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4315</wp:posOffset>
                </wp:positionH>
                <wp:positionV relativeFrom="paragraph">
                  <wp:posOffset>-618490</wp:posOffset>
                </wp:positionV>
                <wp:extent cx="546100" cy="203200"/>
                <wp:effectExtent l="12700" t="12700" r="12700" b="1270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18.45pt;margin-top:-48.7pt;width:42.95pt;height:1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убличного сервитута для размещения объекта электросетевого хозяйства ВЛ-0,4 кВ №1, №2 от ТП №145 наружное освещение в границах кадастровых кварталов 60:27:0050309; 60:27:0050310; 60:27:0050402; 60:27:0050403 и земельных участков с кадастровыми номерами 60:27:0050310:10; 60:27:0050310:30; 60:27:0000000:49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    от 10.10.2018 «Об утверждении требований к форме ходатайства                     об установлении публичного сервитута, содержанию обоснования необходимости установления публичного сервитута», Положением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01.03.2022 и заявления (исх. № 193/22-ПКБСЗ от 05.03.2022) Публичного акционерного общества «Россети Северо-Запад» (ИНН 7802312751,               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left" w:pos="709" w:leader="none"/>
          <w:tab w:val="left" w:pos="1134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тановить в пользу Публичного акционерного общества «Россети Северо-Запад» (ИНН 7802312751, ОГРН 1047855175785) публичный сервитут площадью 3795 кв. м  в  отношении земельных участков в границах кадастровых кварталов </w:t>
      </w:r>
      <w:r>
        <w:rPr>
          <w:sz w:val="28"/>
          <w:szCs w:val="28"/>
          <w:lang w:eastAsia="ru-RU"/>
        </w:rPr>
        <w:t xml:space="preserve">60:27:0050310, 60:27:0050402, 60:27:0050403                         и земельных участков с кадастровыми номерами:  60:27:0050310:10                       с местоположением: г. Псков, ул. Красноармейская, д. 15, 60:27:0050310:30                 с местоположением: г Псков, ул. Красноармейская, д. 19, 60:27:0000000:4911 с местоположением: г. Псков, ул. Красноармейская </w:t>
      </w:r>
      <w:r>
        <w:rPr>
          <w:sz w:val="28"/>
          <w:szCs w:val="28"/>
        </w:rPr>
        <w:t xml:space="preserve">и утвердить границу публичного сервитута согласно приложению к настоящему постано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ь установления публичного сервитута: размещение в целях эксплуатации объекта электросетевого хозяйства «ВЛ-0,4 кВ №1, №2 от ТП №145 наружное освещение» и его неотъемлемых технологических частей, необходимых для организации электроснабжения населения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фик проведения работ при осуществлении деятельности,              для обеспечения которой устанавливается публичный сервитут: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тету по управлению муниципальным имуществом города Пскова (Кузнецова Е.В.) в течение пяти рабочих дней со дня принятия настоящего постановления направить копию настоящего постановления               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путем размещения в общедоступном месте многоквартирного жилого дома с местоположением: г. Псков, ул. Красноармейская, дом 19 (подъезды многоквартирного жилого дома и (или) в пределах земельного участка  на котором расположен многоквартирный дом)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 Публичному акционерному обществу «Россети Северо-Запад»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42" w:top="1134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665</wp:posOffset>
                </wp:positionH>
                <wp:positionV relativeFrom="paragraph">
                  <wp:posOffset>-656590</wp:posOffset>
                </wp:positionV>
                <wp:extent cx="914400" cy="1162050"/>
                <wp:effectExtent l="12700" t="12700" r="12700" b="1270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08.95pt;margin-top:-51.7pt;width:71.95pt;height:9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1615</wp:posOffset>
                </wp:positionH>
                <wp:positionV relativeFrom="paragraph">
                  <wp:posOffset>-299720</wp:posOffset>
                </wp:positionV>
                <wp:extent cx="393700" cy="209550"/>
                <wp:effectExtent l="12700" t="12700" r="12700" b="12700"/>
                <wp:wrapNone/>
                <wp:docPr id="6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217.45pt;margin-top:-23.6pt;width:30.95pt;height:16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остановлению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auto" w:line="240" w:before="0" w:after="0"/>
        <w:ind w:left="5245" w:hanging="1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т 13.07.2022 № 1170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ВЛ-0,4 кВ №1, №2 от ТП №145 наружное освещение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50309; 60:27:0050310; 60:27:0050402; 60:27:0050403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50310:10; 60:27:0050310:30; 60:27:0000000:4911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 xml:space="preserve"> 3795 </w:t>
      </w: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кв.м</w:t>
      </w:r>
      <w:r>
        <w:rPr>
          <w:rFonts w:cs="Times New Roman" w:ascii="Times New Roman" w:hAnsi="Times New Roman"/>
          <w:color w:val="000000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pacing w:val="1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u w:val="single"/>
          <w:lang w:val="en-US" w:eastAsia="en-US"/>
        </w:rPr>
        <w:drawing>
          <wp:inline distT="0" distB="0" distL="0" distR="0">
            <wp:extent cx="5939790" cy="62776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87" t="30216" r="55373" b="9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/>
        <w:t>Масштаб 1:3000</w:t>
      </w:r>
    </w:p>
    <w:tbl>
      <w:tblPr>
        <w:tblW w:w="9750" w:type="dxa"/>
        <w:jc w:val="left"/>
        <w:tblInd w:w="-10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254"/>
        <w:gridCol w:w="534"/>
        <w:gridCol w:w="6894"/>
        <w:gridCol w:w="534"/>
      </w:tblGrid>
      <w:tr>
        <w:trPr/>
        <w:tc>
          <w:tcPr>
            <w:tcW w:w="5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9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type w:val="continuous"/>
          <w:pgSz w:w="11906" w:h="16838"/>
          <w:pgMar w:left="1701" w:right="851" w:gutter="0" w:header="142" w:top="1134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551"/>
        <w:gridCol w:w="2410"/>
        <w:gridCol w:w="2699"/>
      </w:tblGrid>
      <w:tr>
        <w:trPr>
          <w:tblHeader w:val="true"/>
          <w:trHeight w:val="39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-331470</wp:posOffset>
                      </wp:positionV>
                      <wp:extent cx="342900" cy="146050"/>
                      <wp:effectExtent l="12700" t="12700" r="12700" b="12700"/>
                      <wp:wrapNone/>
                      <wp:docPr id="10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204.95pt;margin-top:-26.1pt;width:26.95pt;height:11.4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1, №2 от ТП №145 наружное освещение</w:t>
            </w:r>
          </w:p>
        </w:tc>
      </w:tr>
      <w:tr>
        <w:trPr>
          <w:tblHeader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9739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1952,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9739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1956,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9708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1960,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9682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1965,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9654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1969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9626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1973,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9630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002,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9635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035,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9641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068,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9644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091,8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9649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122,8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9653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148,7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965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177,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63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212,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67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237,8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6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238,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59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212,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54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178,5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49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149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45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123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40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092,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37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069,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31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035,6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26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003,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22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1974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593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1978,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560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1984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531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1988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504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1992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468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1998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443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001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414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005,8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382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011,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355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015,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322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021,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287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023,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287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019,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322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017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354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011,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381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007,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413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001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443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1997,7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467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1994,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503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1988,7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531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1984,8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559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1980,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592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1974,8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22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1970,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18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1947,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13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1918,6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07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1884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589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1863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570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1841,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552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1819,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536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1801,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519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1781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522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1778,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539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1798,6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555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1816,7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573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1838,7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592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1860,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11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1883,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17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1918,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21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1947,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26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1969,7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53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1965,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81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1961,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708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1956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739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1952,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142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Б.А. Елкин</w:t>
      </w:r>
    </w:p>
    <w:sectPr>
      <w:type w:val="continuous"/>
      <w:pgSz w:w="11906" w:h="16838"/>
      <w:pgMar w:left="1701" w:right="851" w:gutter="0" w:header="142" w:top="1134" w:footer="0" w:bottom="851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58:00Z</dcterms:created>
  <dc:creator>Admin</dc:creator>
  <dc:description/>
  <cp:keywords/>
  <dc:language>en-US</dc:language>
  <cp:lastModifiedBy>Андреева Людмила Алексеевна</cp:lastModifiedBy>
  <dcterms:modified xsi:type="dcterms:W3CDTF">2022-07-14T06:50:00Z</dcterms:modified>
  <cp:revision>3</cp:revision>
  <dc:subject/>
  <dc:title/>
</cp:coreProperties>
</file>