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для размещения объекта электросетевого хозяйства «ВЛ-0,4 кВ № 1 от ТП  № 364» в границах кадастрового квартала 60:27:0210205 и земельных участков  с кадастровыми номерами 60:27:0210205:118, 60:27:0210205:119, 60:27:0210205:235, 60:27:0210205:81, 60:27:0210205: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3.03.2022 и заявления (исх. № 206/22-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</w:t>
      </w:r>
      <w:r>
        <w:rPr>
          <w:color w:val="000000"/>
          <w:sz w:val="28"/>
          <w:szCs w:val="28"/>
        </w:rPr>
        <w:t xml:space="preserve">779 </w:t>
      </w:r>
      <w:r>
        <w:rPr>
          <w:sz w:val="28"/>
          <w:szCs w:val="28"/>
        </w:rPr>
        <w:t xml:space="preserve">кв. м </w:t>
      </w:r>
      <w:r>
        <w:rPr>
          <w:rFonts w:eastAsia="Calibri"/>
          <w:sz w:val="28"/>
          <w:szCs w:val="28"/>
        </w:rPr>
        <w:t>в отношении земельных участков в границах кадастрового квартала 60:27:0210205 и земельных участков с кадастровыми номерами: 60:27:0210205:118 с местоположением: г. Псков, ул. Боровая, дом 23; 60:27:0210205:119 с местоположением: г. Псков, ул. Боровая, дом 19; 60:27:0210205:235 с местоположением: г. Псков, ул. Боровая, д. 25; 60:27:0210205:81 с местоположением: г. Псков; 60:27:0210205:82                                с местоположением: г. Псков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1                         от ТП  № 364» и его неотъемлемых технологических частей, необходимых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</w:t>
      </w:r>
      <w:r>
        <w:rPr>
          <w:rFonts w:cs="Times New Roman" w:ascii="Times New Roman" w:hAnsi="Times New Roman"/>
          <w:sz w:val="28"/>
          <w:szCs w:val="20"/>
          <w:lang w:eastAsia="en-US"/>
        </w:rPr>
        <w:t>Михайлову Максиму Максим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у Владиславу Максимовичу, Михайловой Анастасии Максимовне, Михайлову Матвею Максимовичу, Михайловой Юлии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ой Меланьи Максимовне, являющимся правообладателями земельных участков,            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путем размещения в общедоступном месте многоквартирного дома                  с местоположением: г. Псков, ул. Боровая, дом 23, многоквартирного жилого дома с местоположением: г. Псков, ул. ул. Боровая, дом 19, (подъезды многоквартирного жилого дома и (или) в пределах земельного участка                     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3.07.2022 № 11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eastAsia="en-US"/>
        </w:rPr>
        <w:t>ВЛ-0,4 кВ №1 от ТП  №364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0"/>
          <w:szCs w:val="20"/>
          <w:lang w:eastAsia="en-US"/>
        </w:rPr>
        <w:t>60:27:021020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0"/>
          <w:szCs w:val="20"/>
          <w:lang w:eastAsia="en-US"/>
        </w:rPr>
        <w:t>60:27:0210205:118; 60:27:0210205:119; 60:27:0210205:235; 60:27:0210205:81; 60:27:0210205:8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77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64763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78105</wp:posOffset>
                      </wp:positionV>
                      <wp:extent cx="400050" cy="0"/>
                      <wp:effectExtent l="0" t="6350" r="0" b="6350"/>
                      <wp:wrapNone/>
                      <wp:docPr id="8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6.15pt" to="77.1pt,6.15pt" ID="Прямая соединительная линия 7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21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-121920</wp:posOffset>
                </wp:positionV>
                <wp:extent cx="120650" cy="120650"/>
                <wp:effectExtent l="12700" t="12700" r="12700" b="1270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29.45pt;margin-top:-9.6pt;width:9.45pt;height:9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993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талог </w:t>
      </w:r>
      <w:r>
        <w:rPr/>
        <w:t>координа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 №364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88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550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8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552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7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542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5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518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3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484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15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450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19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421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18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398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17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392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17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389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18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395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01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419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19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448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3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482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6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516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8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539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3288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7550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99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5:00Z</dcterms:created>
  <dc:creator>Admin</dc:creator>
  <dc:description/>
  <cp:keywords/>
  <dc:language>en-US</dc:language>
  <cp:lastModifiedBy>Андреева Людмила Алексеевна</cp:lastModifiedBy>
  <dcterms:modified xsi:type="dcterms:W3CDTF">2022-07-14T06:51:00Z</dcterms:modified>
  <cp:revision>3</cp:revision>
  <dc:subject/>
  <dc:title/>
</cp:coreProperties>
</file>