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2 от ТП №31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ого квартала </w:t>
      </w:r>
      <w:r>
        <w:rPr>
          <w:rFonts w:eastAsia="Calibri" w:cs="Times New Roman" w:ascii="Times New Roman" w:hAnsi="Times New Roman"/>
          <w:sz w:val="28"/>
          <w:szCs w:val="28"/>
        </w:rPr>
        <w:t>60:27:019020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земельного участка с кадастровым номером 60:27:0190203:38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0.03.2022 и заявления (исх. № 241/22 ПКБСЗ от 10.03.2022) Публичного акционерного общества «Россети Северо-Запад» (ИНН 7802312751,        ОГРН 1047855175785) и схемы расположения границ публичного сервитута                      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106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  «Россети Северо-Запад» (ИНН 7802312751, ОГРН 1047855175785) публичный сервитут площадью 158 кв.м в отношении земельного участка     в границах кадастрового квартала </w:t>
      </w:r>
      <w:r>
        <w:rPr>
          <w:rFonts w:eastAsia="Calibri"/>
          <w:sz w:val="28"/>
          <w:szCs w:val="28"/>
        </w:rPr>
        <w:t>60:27:0190203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и земельного участка          с кадастровым номером 60:27:0190203:380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</w:rPr>
        <w:t>г. Псков, городок Кресты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312» и его неотъемлемых технологических частей, необходимых          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-650240</wp:posOffset>
                </wp:positionV>
                <wp:extent cx="247650" cy="190500"/>
                <wp:effectExtent l="12700" t="12700" r="12700" b="1270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6.45pt;margin-top:-51.2pt;width:19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-287020</wp:posOffset>
                </wp:positionV>
                <wp:extent cx="298450" cy="196850"/>
                <wp:effectExtent l="12700" t="12700" r="12700" b="1270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22.45pt;margin-top:-22.6pt;width:23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4965</wp:posOffset>
                </wp:positionH>
                <wp:positionV relativeFrom="paragraph">
                  <wp:posOffset>-650240</wp:posOffset>
                </wp:positionV>
                <wp:extent cx="209550" cy="190500"/>
                <wp:effectExtent l="12700" t="12700" r="12700" b="12700"/>
                <wp:wrapNone/>
                <wp:docPr id="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27.95pt;margin-top:-51.2pt;width:16.45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13.07.2022 № 116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-0,4 кВ №2 от ТП  №3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по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с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. Пск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дастровые кварталы: </w:t>
      </w:r>
      <w:r>
        <w:rPr>
          <w:rFonts w:eastAsia="Calibri" w:cs="Times New Roman" w:ascii="Times New Roman" w:hAnsi="Times New Roman"/>
          <w:sz w:val="28"/>
          <w:szCs w:val="28"/>
        </w:rPr>
        <w:t>60:27:0190203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Кадастровые номера земельных участков: </w:t>
      </w:r>
      <w:r>
        <w:rPr>
          <w:rFonts w:eastAsia="Calibri" w:cs="Times New Roman" w:ascii="Times New Roman" w:hAnsi="Times New Roman"/>
          <w:sz w:val="28"/>
          <w:szCs w:val="28"/>
        </w:rPr>
        <w:t>60:27:0190203:380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5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646811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3" t="8279" r="54251" b="6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  <w:t>Масштаб 1:1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6350" r="0" b="6350"/>
                      <wp:wrapNone/>
                      <wp:docPr id="1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6.05pt" to="78.6pt,6.0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-637540</wp:posOffset>
                </wp:positionV>
                <wp:extent cx="177800" cy="196850"/>
                <wp:effectExtent l="12700" t="12700" r="12700" b="1270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27.45pt;margin-top:-50.2pt;width:13.9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талог </w:t>
      </w:r>
      <w:r>
        <w:rPr/>
        <w:t>координа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699"/>
      </w:tblGrid>
      <w:tr>
        <w:trPr>
          <w:tblHeader w:val="true"/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 №312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752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7597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752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7596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754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7560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754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7562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752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7597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7:00Z</dcterms:created>
  <dc:creator>Admin</dc:creator>
  <dc:description/>
  <cp:keywords/>
  <dc:language>en-US</dc:language>
  <cp:lastModifiedBy>Андреева Людмила Алексеевна</cp:lastModifiedBy>
  <dcterms:modified xsi:type="dcterms:W3CDTF">2022-07-14T06:52:00Z</dcterms:modified>
  <cp:revision>3</cp:revision>
  <dc:subject/>
  <dc:title/>
</cp:coreProperties>
</file>