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ВЛЗ-6 кВ отпайка на МТП №648 в границах кадастровых кварталов 60:27:0100205, 60:27:0100206 и земельных участков          с кадастровыми номерами 60:27:0100205:31, 60:27:0100206:103, 60:27:0100206:56, 60:27:0000000:40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3.03.2022 и заявления (исх. № 213/22-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525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 xml:space="preserve">60:27:0100205, 60:27:0100206 и земельных участков            с  кадастровыми номерами 60:27:0100205:31 с местоположением: г. Псков, ул. Яна Райниса, д. 88, 60:27:0100206:103 с местоположением: г. Псков,                ул. Яна Райниса, д. 64, 60:27:0100206:56 с местоположением: г. Псков, 60:27:0000000:4069 с местоположением: г. Псков, автомобильная дорога «Корытово-Пристань»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З-6 кВ отпайка на МТП №648» и его неотъемлемых технологических частей, необходимых                   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Барышниковой Валерии Анато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моновой Жанне Пав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государственным имуществом Псковской области, являющимся правообладателями земельных участков,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3.07.2022 № 11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З-6 кВ отпайка на МТП №648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00205, 60:27:010020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00205:31, 60:27:0100206:103, 60:27:0100206:56, 60:27:0000000:406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5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56630" cy="64916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6" t="19987" r="9766" b="2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5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</w:t>
      </w:r>
    </w:p>
    <w:p>
      <w:pPr>
        <w:sectPr>
          <w:type w:val="continuous"/>
          <w:pgSz w:w="11906" w:h="16838"/>
          <w:pgMar w:left="1701" w:right="851" w:gutter="0" w:header="142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74"/>
        <w:gridCol w:w="2183"/>
        <w:gridCol w:w="3343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З-6 кВ отпайка на МТП №648</w:t>
            </w:r>
          </w:p>
        </w:tc>
      </w:tr>
      <w:tr>
        <w:trPr>
          <w:tblHeader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68,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681,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66,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703,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44,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701,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45,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694,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40,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693,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41,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683,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46,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684,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46,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679,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068,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681,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85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6:54:00Z</dcterms:modified>
  <cp:revision>3</cp:revision>
  <dc:subject/>
  <dc:title/>
</cp:coreProperties>
</file>