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 </w:t>
      </w:r>
      <w:bookmarkStart w:id="0" w:name="_Hlk93585548"/>
      <w:r>
        <w:rPr>
          <w:rFonts w:cs="Times New Roman" w:ascii="Times New Roman" w:hAnsi="Times New Roman"/>
          <w:sz w:val="28"/>
          <w:szCs w:val="28"/>
        </w:rPr>
        <w:t>с текстом «Изготовление памятников. Организация похорон. Тел. 566-017», размещенной перед входом в нежилое помещение, принадлежащее Крылову Владимиру Олеговичу</w:t>
      </w:r>
      <w:bookmarkStart w:id="1" w:name="_Hlk76041581"/>
      <w:r>
        <w:rPr>
          <w:rFonts w:cs="Times New Roman" w:ascii="Times New Roman" w:hAnsi="Times New Roman"/>
          <w:sz w:val="28"/>
          <w:szCs w:val="28"/>
        </w:rPr>
        <w:t xml:space="preserve">  по адресу: г. Псков,                 ул. Максима Горького</w:t>
      </w:r>
      <w:bookmarkEnd w:id="1"/>
      <w:r>
        <w:rPr>
          <w:rFonts w:cs="Times New Roman" w:ascii="Times New Roman" w:hAnsi="Times New Roman"/>
          <w:sz w:val="28"/>
          <w:szCs w:val="28"/>
        </w:rPr>
        <w:t>, д. 47/9, пом. 1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 с текстом «Изготовление памятников. Организация похорон. Тел. 566-017», размещенной перед входом в нежилое помещение, принадлежащее Крылову Владимиру  Олеговичу  по адресу: г. Псков, ул. Максима Горького, д. 47/9, пом. 1002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 осуществить принудительный демонтаж вывески, с текстом «Изготовление памятников. Организация похорон. Тел. 566-017», размещенной перед входом в нежилое помещение, принадлежащее Крылову Владимиру Олеговичу  по адресу: г. Псков, ул. Максима Горького, д. 47/9, пом. 1002, ее транспортировку и хранение за счет средств бюджета города Пскова                                                   с последующим взысканием средств  с собственника нежилого помещ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8:00Z</dcterms:created>
  <dc:creator>User User</dc:creator>
  <dc:description/>
  <cp:keywords/>
  <dc:language>en-US</dc:language>
  <cp:lastModifiedBy>Андреева Людмила Алексеевна</cp:lastModifiedBy>
  <cp:lastPrinted>2022-01-27T11:07:00Z</cp:lastPrinted>
  <dcterms:modified xsi:type="dcterms:W3CDTF">2022-01-28T09:00:00Z</dcterms:modified>
  <cp:revision>3</cp:revision>
  <dc:subject/>
  <dc:title/>
</cp:coreProperties>
</file>