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внесении изменений в постановление Администрации города Пскова               от 16 апреля 2019 г. № 436 «</w:t>
      </w:r>
      <w:r>
        <w:rPr>
          <w:rFonts w:cs="Times New Roman" w:ascii="Times New Roman" w:hAnsi="Times New Roman"/>
          <w:sz w:val="28"/>
          <w:szCs w:val="28"/>
        </w:rPr>
        <w:t>Об утверждении   Положения  о   плате,    взимаемой с   родителей   (законных представителей)   за   присмотр   и уход  за детьми в муниципальных образовательных учреждениях города Пскова, реализующих обще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облюдения</w:t>
      </w:r>
      <w:r>
        <w:rPr>
          <w:rFonts w:cs="Times New Roman" w:ascii="Times New Roman" w:hAnsi="Times New Roman"/>
          <w:sz w:val="28"/>
          <w:szCs w:val="28"/>
        </w:rPr>
        <w:t xml:space="preserve"> прав граждан на получение общедоступного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 соответствии  со статьёй 65 Федерального закона   от 29 декабря 2012 г. №  273-ФЗ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те, взимаемой с родителей (законных представителей) за присмотр и уход за детьми в муниципальных образовательных учреждениях города Пскова, реализующих общеобразовательную программу дошкольного образования, утвержденное постановлением Администрации города Пскова от 16.04.2019 № 436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с туберкулезной интоксикацией, детьми-сиротами, детьми, оставшимися без попечения родителей, детьми-инвалидами, детьми из многодетных семей со среднедушевым доходом, размер которого не превышает величину прожиточного минимума, ежеквартально устанавливаемого в Псковской области, детьми из семей, вынужденно покинувших Украину, ДНР, ЛНР и получивших один                  из правовых статусов: временное убежище, беженцы, разрешение                   на временное проживание в Российской Федерации, вид на жительство            в Российской Федерации,  детьми из семей, в которых один из родителей (законных представителей)  или    оба   родителя     (законного представителя)  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ли при исполнении воинского долга при реализации специальной операции  на территории Украины, ДНР, ЛНР, находящимися в учреждениях, родительская плата не взима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для которых плата                    за присмотр и уход не взимается, обязаны предоставить в учреждение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тубинтоксикацией:  справку врача-фтизиа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: справку об установлении инвалидности ребёнк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етей, оставшихся без попечения родителей и детей-сирот: документ, подтверждающий полномочия заявителя (в случае обращения опекуна), документ, подтверждающий, что ребёнок принадлежит к категории детей-сирот и детей, оставшихся без попечения родителей (решение суда о лишении (ограничении) родителей родительских прав, решение суда о признании родителей безвестно отсутствующими (умершими), решение суда                      о признании родителей недееспособными, решение суда о признании ребёнка оставшимся без попечения родителей, решение суда об уклонении родителей от воспитания и содержания ребёнка без уважительных причин, решение                об исключении матери из актовой записи о рождении, свидетельство о смерти родителей (родител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етей из многодетной семьи со среднедушевым доходом, размер которого не превышает величину прожиточного минимума, ежеквартально устанавливаемого в Псковской области:  справку о мерах социальной поддержки многодетной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из семей, вынужденно покинувших Украину, ДНР, ЛНР              и получивших один из правовых статусов: временное убежище, беженцы, разрешение на временное проживание в Российской Федерации, вид               на жительство в Российской Федерации: документ, подтверждающий один    из  перечисленных  статус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з семей, в которых один из родителей (законных представителей) или оба родителя (законного представителя) погибли         при исполнении воинского долга при реализации специальной операции        на территории Украины, ДНР, ЛНР: извещение о гибел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постановление вступает в силу с момента  его  официального опубликования и распространяется на правоотношения, возникшие с 24 февраля 2022 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исполнения настоящего постановления возложить                         на и.о. заместителя Главы Администрации города Несмашного А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а Пскова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98818FFFB603C46F0B2FDFD6F5FA080C4E2538ABF1279A73F6DCFCB9BFB128DF7AF8C558488A8D5D6D4E31E67F63F556D658593795A6AE60823BK8y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3:00Z</dcterms:created>
  <dc:creator>Admin</dc:creator>
  <dc:description/>
  <cp:keywords/>
  <dc:language>en-US</dc:language>
  <cp:lastModifiedBy>Андреева Людмила Алексеевна</cp:lastModifiedBy>
  <cp:lastPrinted>2022-05-11T09:22:00Z</cp:lastPrinted>
  <dcterms:modified xsi:type="dcterms:W3CDTF">2022-07-06T09:23:00Z</dcterms:modified>
  <cp:revision>3</cp:revision>
  <dc:subject/>
  <dc:title/>
</cp:coreProperties>
</file>