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1.06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1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00665199"/>
      <w:bookmarkStart w:id="1" w:name="_Hlk100663483"/>
      <w:r>
        <w:rPr>
          <w:rFonts w:cs="Times New Roman" w:ascii="Times New Roman" w:hAnsi="Times New Roman"/>
          <w:iCs/>
          <w:sz w:val="28"/>
          <w:szCs w:val="28"/>
        </w:rPr>
        <w:t>вывески с текстом «КУЛЬТУРНО-ВЫСТАВОЧНЫЙ ЦЕНТР на НЕКРАСОВА», принадлежащей Государственному бюджетному учреждению культуры «Псковский областной центр народного творчества», по адресу: г. Псков, ул. Некрасова, д.</w:t>
      </w:r>
      <w:bookmarkEnd w:id="0"/>
      <w:bookmarkEnd w:id="1"/>
      <w:r>
        <w:rPr>
          <w:rFonts w:cs="Times New Roman" w:ascii="Times New Roman" w:hAnsi="Times New Roman"/>
          <w:iCs/>
          <w:sz w:val="28"/>
          <w:szCs w:val="28"/>
        </w:rPr>
        <w:t xml:space="preserve"> 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абзацем 2 п. 20 раздела XIII (2) 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«Об утверждении порядка выявления и демонтажа вывесок,                        не приведенных   в соответствие с требованиями дизайн-кода к вывескам   и их размещению, утвержденных решением Псковской городской Думы 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вывески с текстом «КУЛЬТУРНО-ВЫСТАВОЧНЫЙ ЦЕНТР на НЕКРАСОВА», принадлежащей Государственному бюджетному учреждению культуры «Псковский областной центр народного творчества», по адресу: г. Псков, ул. Некрасова, д. 10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пециализированная служба» (Федоров С.А.) осуществить принудительный демонтаж вывески с текстом «КУЛЬТУРНО-ВЫСТАВОЧНЫЙ ЦЕНТР на НЕКРАСОВА», принадлежащей Государственному бюджетному учреждению культуры «Псковский областной центр народного творчества», по адресу: г. Псков,                     ул. Некрасова, д. 10, ее транспортировку и хранение за счет средств бюджета города Пскова с последующим взысканием средств  с владельца вывес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города Пскова   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  Б.А. Ел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27:00Z</dcterms:created>
  <dc:creator>nv.simonova</dc:creator>
  <dc:description/>
  <cp:keywords/>
  <dc:language>en-US</dc:language>
  <cp:lastModifiedBy>Николаева Ирина Олеговна</cp:lastModifiedBy>
  <dcterms:modified xsi:type="dcterms:W3CDTF">2022-06-21T09:09:00Z</dcterms:modified>
  <cp:revision>3</cp:revision>
  <dc:subject/>
  <dc:title/>
</cp:coreProperties>
</file>