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" w:name="_GoBack"/>
      <w:bookmarkEnd w:id="1"/>
      <w:r>
        <w:rPr>
          <w:sz w:val="28"/>
          <w:szCs w:val="28"/>
        </w:rPr>
        <w:t>О внесении изменений в постановление Администрации города Пскова                     от 14.06.2022 № 1000 «О проведении на территории муниципального образования «Город Псков» специализированной ярмарки винодельческой продукции «Виногр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В соответствии с Федеральными законами от 06 октября 2003 г.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>со статьей 11  Федерального закона                                       от 28 декабря 2009 г. № 381-ФЗ «Об основах  государственного  регулирования  торговой деятельности в Российской  Федерации», постановлением   Администрации  Псковской  области    от  16 августа 2012 г. № 426  «О порядке  организации ярмарок и продажи товаров (выполнения работ, оказания услуг) на территории Псковской области», руководствуясь   статьями  32, 34 Устава муниципального образования «Город Псков», Администрация  города  Пскова</w:t>
      </w:r>
    </w:p>
    <w:p>
      <w:pPr>
        <w:pStyle w:val="Normal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                               от  14 июня 2022 г.  № 1000 « О проведении на территории муниципального образования «Город Псков» специализированной ярмарки винодельческой продукции «Виноград» 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 пункт 1 постановл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местами проведения специализированной ярмарки винодельческой продукции «Виноград»  в  городе Пскове: г. Псков, Финский парк (улица Милицейская со стороны дома № 4) и парк Строителей (улица Герцена со стороны дома №5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uppressAutoHyphens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Cs w:val="24"/>
      <w:lang w:bidi="hi-IN"/>
    </w:rPr>
  </w:style>
  <w:style w:type="character" w:styleId="Style18">
    <w:name w:val="Нижний колонтитул Знак"/>
    <w:qFormat/>
    <w:rPr>
      <w:szCs w:val="24"/>
      <w:lang w:bidi="hi-IN"/>
    </w:rPr>
  </w:style>
  <w:style w:type="character" w:styleId="2">
    <w:name w:val="Основной текст с отступом 2 Знак"/>
    <w:qFormat/>
    <w:rPr>
      <w:rFonts w:cs="Mangal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20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12:00Z</dcterms:created>
  <dc:creator>1</dc:creator>
  <dc:description/>
  <cp:keywords/>
  <dc:language>en-US</dc:language>
  <cp:lastModifiedBy>Андреева Людмила Алексеевна</cp:lastModifiedBy>
  <cp:lastPrinted>2018-01-09T11:52:00Z</cp:lastPrinted>
  <dcterms:modified xsi:type="dcterms:W3CDTF">2022-06-16T15:18:00Z</dcterms:modified>
  <cp:revision>3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