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 1 от ТП № 68 наружное освещение»           в границах кадастровых кварталов 60:27:0060313, 60:27:00603314, 60:27:00603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2.2022 и заявления (исх. № 166/22 ПКБСЗ от 01.03.2022)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464 кв.м в отношении земельных участков в границах кадастровых кварталов 60:27:0060313, 60:27:00603314, 60:27:0060340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 1 от ТП № 68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354" w:leader="none"/>
        </w:tabs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-662940</wp:posOffset>
                </wp:positionV>
                <wp:extent cx="577850" cy="171450"/>
                <wp:effectExtent l="12700" t="12700" r="12700" b="1270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2.45pt;margin-top:-52.2pt;width:45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306070</wp:posOffset>
                </wp:positionV>
                <wp:extent cx="546100" cy="266700"/>
                <wp:effectExtent l="12700" t="12700" r="12700" b="1270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8.45pt;margin-top:-24.1pt;width:42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6.06.2022  № 1031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 1 от ТП № 68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313, 60:27:00603314, 60:27:0060340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дастровые номера земельных участков: -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46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63633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7" t="28638" r="55083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2410"/>
        <w:gridCol w:w="2983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 1 от ТП № 68 наружное освещение</w:t>
            </w:r>
          </w:p>
        </w:tc>
      </w:tr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9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35,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9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38,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2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7,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3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89,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14,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1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9,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64,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9,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11,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3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37,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3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66,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94,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26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55,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84,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13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43,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7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73,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7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503,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504,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73,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43,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414,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5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84,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56,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327,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3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95,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3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67,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37,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12,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9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1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65,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1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9,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1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13,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87,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6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49,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9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4,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6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0,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3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9,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3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5,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6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6,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49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0,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2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45,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4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3,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48,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59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35,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headerReference w:type="default" r:id="rId8"/>
      <w:footerReference w:type="default" r:id="rId9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7:00Z</dcterms:created>
  <dc:creator>Admin</dc:creator>
  <dc:description/>
  <cp:keywords/>
  <dc:language>en-US</dc:language>
  <cp:lastModifiedBy>Николаева Ирина Олеговна</cp:lastModifiedBy>
  <dcterms:modified xsi:type="dcterms:W3CDTF">2022-06-16T14:49:00Z</dcterms:modified>
  <cp:revision>3</cp:revision>
  <dc:subject/>
  <dc:title/>
</cp:coreProperties>
</file>