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«ВЛ-0,4 кВ № 1 от ТП  № 84» в границах кадастровых кварталов 60:27:0060301, 60:27:0060302, 60:27:0060304, 60:27:0060305 и земельных участков с кадастровыми номерами 60:27:0060302:2; 60:27:0060305:24; 60:27:0060305:7; 60:27:0060304:1; 60:27:0060305:28; 60:27:0060305:289; 60:27:0000000:4923; 60:27:0060305:22; 60:27:0060305: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0"/>
        </w:rPr>
        <w:t xml:space="preserve">24.02.2022 и заявления (исх. № 141/22 ПКБСЗ от 24.02.2022)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        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Установить в пользу Публичного акционерного общества «Россети Северо-Запад» (ИНН 7802312751, ОГРН 1047855175785) публичный сервитут площадью 2638 кв. м  в отношении земельных участков в границах кадастровых кварталов 60:27:0060301, 60:27:0060302, 60:27:0060304, 60:27:0060305 и земельных участков с  кадастровыми номерами 60:27:0060302:2 с местоположением: г. Псков, д. Митрохово, дом 13; 60:27:0060305:24 с местоположением: г. Псков, п. Митрохово, д. 7; 60:27:0060305:7 с местоположением: г. Псков, п. Митрохово, д. 1А; 60:27:0060304:1 с местоположением: г. Псков, ул. Юности, дом 2; 60:27:0060305:28 с местоположением: г. Псков, д. Митрохово, уч. 4; 60:27:0060305:289 с местоположением: г. Псков, п. Митрохово, д. 2; 60:27:0000000:4923 с местоположением: г. Псков, ул. Линейная; 60:27:0060305:22 с местоположением: г. Псков, п. Митрохово, д. 3; 60:27:0060305:291 с местоположением: г. Псков, п. Митрохово, д. 2                        и утвердить границу публичного сервитута согласно приложению   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Цель установления публичного сервитута: размещение в целях эксплуатации объекта электросетевого хозяйства «</w:t>
      </w:r>
      <w:r>
        <w:rPr>
          <w:rFonts w:cs="Times New Roman" w:ascii="Times New Roman" w:hAnsi="Times New Roman"/>
          <w:sz w:val="28"/>
          <w:szCs w:val="28"/>
        </w:rPr>
        <w:t>ВЛ-0,4 кВ № 1                      от ТП  № 84</w:t>
      </w:r>
      <w:r>
        <w:rPr>
          <w:rFonts w:cs="Times New Roman" w:ascii="Times New Roman" w:hAnsi="Times New Roman"/>
          <w:sz w:val="28"/>
          <w:szCs w:val="20"/>
        </w:rPr>
        <w:t xml:space="preserve">» и его неотъемлемых технологических частей, необходимых                         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6.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 Публичное акционерное общество «Россети Северо-Запад» обязано привести земельный участок в состояние, пригодное для его использования   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Юрчук Ольге Владими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Анисимову Сергею Николаевичу, Лопатюк Ольге Ивановне, Публичному акционерному обществу «Сбербанк России» (ИНН: 7707083893), Фаменко Геннадию Ивановичу, Коренецкой Татьяне Николаевне, Коренецкому Владимиру Петровичу, Вороновой Галине Петровне, Панову Александру Борисовичу, являющимся правообладателями земельных участков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        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-280670</wp:posOffset>
                </wp:positionV>
                <wp:extent cx="692150" cy="234950"/>
                <wp:effectExtent l="12700" t="12700" r="12700" b="1270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15.95pt;margin-top:-22.1pt;width:54.45pt;height: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-280670</wp:posOffset>
                </wp:positionV>
                <wp:extent cx="279400" cy="15240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22.45pt;margin-top:-22.1pt;width:21.9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-612140</wp:posOffset>
                </wp:positionV>
                <wp:extent cx="533400" cy="114300"/>
                <wp:effectExtent l="12700" t="12700" r="12700" b="1270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28.45pt;margin-top:-48.2pt;width:41.95pt;height: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города Псков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6.06.2022 № 10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 №84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301, 60:27:0060302, 60:27:0060304, 60:27:0060305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302:2; 60:27:0060305:24; 60:27:0060305:7; 60:27:0060304:1; 60:27:0060305:28; 60:27:0060305:289; 60:27:0000000:4923; 60:27:0060305:22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0:27:0060305:291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63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5355" cy="63741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1" t="31600" r="55302" b="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115</wp:posOffset>
                </wp:positionH>
                <wp:positionV relativeFrom="paragraph">
                  <wp:posOffset>-631190</wp:posOffset>
                </wp:positionV>
                <wp:extent cx="190500" cy="241300"/>
                <wp:effectExtent l="12700" t="12700" r="13970" b="13335"/>
                <wp:wrapNone/>
                <wp:docPr id="1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32.45pt;margin-top:-49.7pt;width:14.95pt;height:18.9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983"/>
      </w:tblGrid>
      <w:tr>
        <w:trPr>
          <w:tblHeader w:val="true"/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 1 от ТП  № 84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5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80,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3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56,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1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21,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15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19,8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599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85,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584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56,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58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54,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0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83,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1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17,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2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18,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41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54,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55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76,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8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53,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1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28,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3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12,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3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12,8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3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12,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3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12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4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05,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5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95,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6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89,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8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71,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85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40,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8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07,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6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070,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5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033,9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4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996,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2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960,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2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958,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4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994,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6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032,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7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068,8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8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06,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89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39,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9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68,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81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53,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83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67,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83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71,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83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03,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85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20,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84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23,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83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05,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83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04,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82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70,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81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58,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9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73,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67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192,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46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08,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71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31,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8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56,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5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78,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7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82,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7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86,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265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280,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6"/>
      <w:type w:val="nextPage"/>
      <w:pgSz w:w="11906" w:h="16838"/>
      <w:pgMar w:left="1701" w:right="70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3:00Z</dcterms:created>
  <dc:creator>Admin</dc:creator>
  <dc:description/>
  <cp:keywords/>
  <dc:language>en-US</dc:language>
  <cp:lastModifiedBy>Николаева Ирина Олеговна</cp:lastModifiedBy>
  <dcterms:modified xsi:type="dcterms:W3CDTF">2022-06-16T14:46:00Z</dcterms:modified>
  <cp:revision>4</cp:revision>
  <dc:subject/>
  <dc:title/>
</cp:coreProperties>
</file>