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042160</wp:posOffset>
                </wp:positionV>
                <wp:extent cx="141541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3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50" w:type="dxa"/>
                                <w:left w:w="50" w:type="dxa"/>
                                <w:bottom w:w="50" w:type="dxa"/>
                                <w:right w:w="50" w:type="dxa"/>
                              </w:tblCellMar>
                            </w:tblPr>
                            <w:tblGrid>
                              <w:gridCol w:w="580"/>
                              <w:gridCol w:w="123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23.75pt;mso-wrap-distance-left:9.05pt;mso-wrap-distance-right:9.05pt;mso-wrap-distance-top:0pt;mso-wrap-distance-bottom:0pt;margin-top:160.8pt;mso-position-vertical-relative:text;margin-left:12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3" w:type="dxa"/>
                        <w:jc w:val="left"/>
                        <w:tblInd w:w="-50" w:type="dxa"/>
                        <w:tblLayout w:type="fixed"/>
                        <w:tblCellMar>
                          <w:top w:w="50" w:type="dxa"/>
                          <w:left w:w="50" w:type="dxa"/>
                          <w:bottom w:w="50" w:type="dxa"/>
                          <w:right w:w="50" w:type="dxa"/>
                        </w:tblCellMar>
                      </w:tblPr>
                      <w:tblGrid>
                        <w:gridCol w:w="580"/>
                        <w:gridCol w:w="123"/>
                      </w:tblGrid>
                      <w:tr>
                        <w:trPr/>
                        <w:tc>
                          <w:tcPr>
                            <w:tcW w:w="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0665199"/>
      <w:bookmarkStart w:id="1" w:name="_Hlk100663483"/>
      <w:r>
        <w:rPr>
          <w:rFonts w:cs="Times New Roman" w:ascii="Times New Roman" w:hAnsi="Times New Roman"/>
          <w:iCs/>
          <w:sz w:val="28"/>
          <w:szCs w:val="28"/>
        </w:rPr>
        <w:t xml:space="preserve">вывесок с текстом «КОФЕЙНЯ», «ПЕКАРНЯ» и информационной таблички с текстом «ПЕКАРНЯ ДВА ПЕКАР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iCs/>
          <w:sz w:val="28"/>
          <w:szCs w:val="28"/>
        </w:rPr>
        <w:t>É  8ᵒᵒ-21ᵒᵒ», принадлежащих индивидуальному предпринимателю Дуксину Петру Александровичу, по адресу: г. Псков, ул. Ленина, д.</w:t>
      </w:r>
      <w:bookmarkEnd w:id="0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  в соответствие с требованиями дизайн-кода к вывескам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 xml:space="preserve">Контрольному управлению Администрации города Пскова (Симонова Н.В.) обеспечить организацию демонтажа вывески с текстом «КОФЕЙНЯ», «ПЕКАРНЯ» и информационной таблички с текстом «ПЕКАРНЯ ДВА ПЕКАР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iCs/>
          <w:sz w:val="28"/>
          <w:szCs w:val="28"/>
        </w:rPr>
        <w:t>É 8ᵒᵒ-21ᵒᵒ», принадлежащих индивидуальному предпринимателю Дуксину Петру Александровичу,     по адресу: г. Псков, ул. Ленина, д. 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 xml:space="preserve">Муниципальному казенному учреждению города Пскова «Специализированная служба» (Федоров С.А.) осуществить принудительный демонтаж вывески с текстом «КОФЕЙНЯ», «ПЕКАРНЯ» и информационной таблички с текстом «ПЕКАРНЯ ДВА ПЕКАР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AF</w:t>
      </w:r>
      <w:r>
        <w:rPr>
          <w:rFonts w:cs="Times New Roman" w:ascii="Times New Roman" w:hAnsi="Times New Roman"/>
          <w:iCs/>
          <w:sz w:val="28"/>
          <w:szCs w:val="28"/>
        </w:rPr>
        <w:t>É 8ᵒᵒ-21ᵒᵒ», принадлежащих индивидуальному предпринимателю Дуксину Петру Александровичу, по адресу: г. Псков, ул. Ленина, д. 5,                       их транспортировку и хранение за счет средств бюджета города Пскова     с последующим взысканием средств с владельца вывески                             и информационной таблич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 Б.А. Ел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3:00Z</dcterms:created>
  <dc:creator>nv.simonova</dc:creator>
  <dc:description/>
  <cp:keywords/>
  <dc:language>en-US</dc:language>
  <cp:lastModifiedBy>Андреева Людмила Алексеевна</cp:lastModifiedBy>
  <dcterms:modified xsi:type="dcterms:W3CDTF">2022-06-16T12:50:00Z</dcterms:modified>
  <cp:revision>3</cp:revision>
  <dc:subject/>
  <dc:title/>
</cp:coreProperties>
</file>