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изнании утратившим силу постановления Администрации города Пскова от 28.07.2011 № 1589 «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Администрации города Пскова, в качестве основных видов деятельности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руководствуясь статьей 32 Устава муниципального образования «Город Псков», Администрация города Пск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eastAsia="en-US"/>
        </w:rPr>
        <w:t>Администрации города Пскова от 28.07.2011 № 1589 «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Администрации города Пскова, в качестве основных видов деятельност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скова от 15.08.2012 № 2318            «О внесении изменений в постановление Администрации города Пскова от 28.07.2011 № 1589 «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Администрации города Пскова, в качестве основных видов деятельности»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скова от 17.05.2013 № 1111                «О внесении изменений в постановление Администрации города Пскова от 28.07.2011 № 1589 «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Администрации города Пскова, в качестве основных видов деятельности»;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скова от 28.10.2014 № 2766               «О внесении изменений в постановление Администрации города Пскова от 28.07.2011 № 1589 «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Администрации города Пскова, в качестве основных видов деятельности»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 1 января 2018 года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на  заместителя Главы Администрации города Пскова Волко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4:00Z</dcterms:created>
  <dc:creator>User</dc:creator>
  <dc:description/>
  <cp:keywords/>
  <dc:language>en-US</dc:language>
  <cp:lastModifiedBy>Андреева Людмила Алексеевна</cp:lastModifiedBy>
  <cp:lastPrinted>2022-01-24T09:44:00Z</cp:lastPrinted>
  <dcterms:modified xsi:type="dcterms:W3CDTF">2022-01-26T13:30:00Z</dcterms:modified>
  <cp:revision>3</cp:revision>
  <dc:subject/>
  <dc:title/>
</cp:coreProperties>
</file>