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проведении на территории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специализированной </w:t>
      </w:r>
    </w:p>
    <w:p>
      <w:pPr>
        <w:pStyle w:val="Normal"/>
        <w:rPr/>
      </w:pPr>
      <w:r>
        <w:rPr>
          <w:sz w:val="28"/>
          <w:szCs w:val="28"/>
        </w:rPr>
        <w:t>ярмарки винодельческой продукции «Виногр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                      в Российской Федерации», от 28 декабря 2009 г. № 381-ФЗ «Об основах государственного регулирования торговой деятельности в Российской Федерации»,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со статьей 11 Федерального закона                                       от 28 декабря 2009 г. № 381-ФЗ «Об основах государственного  регулирования торговой деятельности в Российской Федерации», постановлением Администрации  Псковской  области от 16 августа 2012 г. № 426  «О порядке  организации ярмарок и продажи товаров (выполнения работ, оказания услуг) на территории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местами проведения специализированной ярмарки винодельческой продукции «Виноград» в городе Пскове: г. Псков, Финский парк и парк Стро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режим работы специализированной ярмарки винодельческой продукции «Виноград» с 10.00 часов до 22.00 часов                          с 18 июня 2022 г. по 26 июн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организатором ярмарки АНО «Центр инновационного и социального развития «Анапа», ИНН 2301103726, ОГРН 1212300019690, почтовый адрес: 353440, Краснодарский край, г. Анапа, ул. Крымская, д. 99, контактный телефон: +7 (928) 842-87-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организатору ярма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на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пределить режим работы и порядок организации ярмарки, порядок предоставления торговых мест на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принятие мер по охране общественного порядка во время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ть доступность торговых мест на ярмарке для инвалидов                 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ить продажу товаров на ярмарочной площадке, оборудованной подъездами для погрузочно-разгрузочных работ, отвечающими установленным действующим законодательством усло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ить установку биотуалетов и контейнеров для сбора мусора    в местах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беспечить уборку территории во время работы ярмарки и                             по окончании работы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публиковать в средствах массовой информации и разместить                     на своем сайте (при наличии) 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 w:bidi="ar-SA"/>
        </w:rPr>
        <w:t>Рекомендовать УМВД России по городу Пскову (Сурин С.А.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uppressAutoHyphens w:val="fals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character" w:styleId="2">
    <w:name w:val="Основной текст с отступом 2 Знак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1</dc:creator>
  <dc:description/>
  <cp:keywords/>
  <dc:language>en-US</dc:language>
  <cp:lastModifiedBy>Андреева Людмила Алексеевна</cp:lastModifiedBy>
  <cp:lastPrinted>2022-06-14T18:52:00Z</cp:lastPrinted>
  <dcterms:modified xsi:type="dcterms:W3CDTF">2022-06-16T13:08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