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тесте прокурора города Пскова от 15.03.2022 № 02-81-2022 на отдельные нормы Положения о порядке выдачи разрешений на установку рекламных конструкций на территории муниципального образования «Город Псков», утвержденного решением Псковской городской Думы от 15.07.2011 №1829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ссмотрев протест прокурора города Пскова от 15.03.2022 № 02-81-2022 на Решение Псковской городской Думы от 15.07.2011 № 1829 «Об утверждении Положения о порядке выдачи разрешений на установку рекламных конструкций на территории муниципального образования «Город Псков», руководствуясь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23</w:t>
        </w:r>
      </w:hyperlink>
      <w:r>
        <w:rPr>
          <w:sz w:val="26"/>
          <w:szCs w:val="26"/>
        </w:rPr>
        <w:t xml:space="preserve"> Устава муниципального образования «Город Псков»,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ить протест Прокурора города Пскова от 15.03.2022 № 02-81-2022 на Решение Псковской городской Думы от 15.07.2011 № 1829 «Об утверждении Положения о порядке выдачи разрешений на установку рекламных конструкций на территории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Поручить Администрации города Пскова подготовить и представить на сессию Псковской городской Думы проект решения Псковской городской Думы о внесении изменений в Решение Псковской городской Думы от 15.07.2011 № 1829 «Об утверждении Положения о порядке выдачи разрешений на установку рекламных конструкций на территории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Направить настоящее Решение в адрес Прокурора города Пск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Пскова </w:t>
        <w:tab/>
        <w:tab/>
        <w:tab/>
        <w:tab/>
        <w:tab/>
        <w:tab/>
        <w:tab/>
        <w:t xml:space="preserve">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.А. Полонск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вноси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правовым вопросам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 развитию местного самоуправле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сковской городской Думы </w:t>
        <w:tab/>
        <w:tab/>
        <w:tab/>
        <w:tab/>
        <w:tab/>
        <w:tab/>
        <w:t xml:space="preserve">         Э.Н. Бел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 протесте прокурора города Пскова от 15.03.2022 № 02-81-2022 на отдельные нормы Положения о порядке выдачи разрешений на установку рекламных конструкций на территории муниципального образования «Город Псков», утвержденного решением Псковской городской Думы от 15.07.2011 №1829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проекте решения предлагается удовлетворить протест прокурора </w:t>
      </w:r>
      <w:r>
        <w:rPr>
          <w:bCs/>
          <w:szCs w:val="28"/>
        </w:rPr>
        <w:t>города Пскова от 15.03.2022 № 02-81-2022 на Решение Псковской городской Думы от 15.07.2011 № 1829 «Об утверждении Положения о порядке выдачи разрешений на установку рекламных конструкций на территории муниципального образования «Город Псков»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куратурой города Пскова установлено, что отдельные нормы Положения вступили в противоречие с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обоснование своей позиции прокуратура города Пскова указывает о том, что отдельные нормы Положения о порядке выдачи разрешений на установку рекламных конструкций на территории муниципального образования «Город Псков» не соответствуют действующим нормативным положениям Федерального закона от 13.03.2006 № 38-ФЗ «О рекламе». Так, например, в муниципальном Положении отсутствуют нормы об использовании в процедуре подачи заявления о выдаче разрешения на установку рекламной конструкции единого портала государственных и муниципальных услуг, а также имеется ряд иных замечаний в части приведения нормативного акта в соответствие с федеральными норм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считаю обоснованным удовлетворить протест Прокурора города Пскова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по правовым вопросам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 развитию местного самоуправления </w:t>
      </w:r>
    </w:p>
    <w:p>
      <w:pPr>
        <w:pStyle w:val="Normal"/>
        <w:autoSpaceDE w:val="false"/>
        <w:jc w:val="both"/>
        <w:rPr>
          <w:b/>
          <w:b/>
          <w:szCs w:val="25"/>
        </w:rPr>
      </w:pPr>
      <w:r>
        <w:rPr>
          <w:szCs w:val="28"/>
        </w:rPr>
        <w:t xml:space="preserve">Псковской городской Думы </w:t>
        <w:tab/>
        <w:tab/>
        <w:tab/>
        <w:tab/>
        <w:tab/>
        <w:tab/>
        <w:t xml:space="preserve">            Э.Н. Белов</w:t>
      </w:r>
    </w:p>
    <w:p>
      <w:pPr>
        <w:pStyle w:val="Normal"/>
        <w:autoSpaceDE w:val="false"/>
        <w:jc w:val="both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both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both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90984E373948811111E65A8C047BACC1F99E79AD3F7DBE149A6E57A83D20A06268FD59D9888F48BEF5ABEA50C04080968B4D446B6B1A77A0BE956M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5:00Z</dcterms:created>
  <dc:creator>User</dc:creator>
  <dc:description/>
  <cp:keywords/>
  <dc:language>en-US</dc:language>
  <cp:lastModifiedBy>Любовь В. Воинова</cp:lastModifiedBy>
  <cp:lastPrinted>2022-03-23T09:30:00Z</cp:lastPrinted>
  <dcterms:modified xsi:type="dcterms:W3CDTF">2022-03-28T13:34:00Z</dcterms:modified>
  <cp:revision>16</cp:revision>
  <dc:subject/>
  <dc:title>Проект</dc:title>
</cp:coreProperties>
</file>