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тесте прокурора города Пскова от 15.02.2022 № 02-81-2022 на отдельные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протест прокурора города Пскова от 15.02.2022 № 02-81-2022 на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руководствуясь </w:t>
      </w:r>
      <w:hyperlink r:id="rId2">
        <w:r>
          <w:rPr>
            <w:rStyle w:val="InternetLink"/>
            <w:color w:val="000000"/>
            <w:u w:val="none"/>
          </w:rPr>
          <w:t>статьей 23</w:t>
        </w:r>
      </w:hyperlink>
      <w:r>
        <w:rPr/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довлетворить протест Прокурора города Пскова от 15.02.2022 № 02-81-2022 на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2. Поручить отделу по правовым вопросам, нормотворческой деятельности и анализу финансово-экономического развития аппарата Псковской городской Думы разработать, согласовать с Администрацией города Пскова и представить на сессию Псковской городской Думы проект решения Псковской городской Думы 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720"/>
        <w:jc w:val="both"/>
        <w:rPr/>
      </w:pPr>
      <w:r>
        <w:rPr/>
        <w:t>4. Направить настоящее Решение в адрес Прокурора города Пск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</w:t>
      </w:r>
      <w:r>
        <w:rPr>
          <w:lang w:val="en-US"/>
        </w:rPr>
        <w:t>E</w:t>
      </w:r>
      <w:r>
        <w:rPr/>
        <w:t>.А. Полон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/>
        <w:t xml:space="preserve">и развитию местного самоуправления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 xml:space="preserve"> Э.Н. Бел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ротесте прокурора города Пскова от 15.02.2022 № 02-81-2022 на отдельные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проекте решения предлагается удовлетворить протест прокурора </w:t>
      </w:r>
      <w:r>
        <w:rPr>
          <w:bCs/>
          <w:szCs w:val="28"/>
        </w:rPr>
        <w:t>города Пскова от 15.02.2022 № 02-81-2022 на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ложения вступили в противоречие с федеральным законодательством, а также имеются противоречия в определении уполномоченного органа Администрации города, осуществляющего контроль в сфере закуп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обоснование своей позиции прокуратура города Пскова указывает о том, что в связи с принятием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за планирование в муниципальном заказе отвечает только один документ - план-график закупок. То есть фактически произошло объединение двух документов: план-график и план закупок. Данные изменения не учтены в действующей редакции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роме того, необходимо внести изменения в наименование органа Администрации города Пскова, осуществляющего контроль в сфере закупок, а именно заменить в правовом акте наименование «Отдел по осуществлению контроля в сфере закупок товаров, работ и услуг Администрации города Пскова» на наименование «Контрольное управление Администрации города Пскова», в связи с тем, что функции контроля в сфере закупок в настоящее время переданы Контрольному управлению Администрации города Пск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считаю обоснованным удовлетворить протест Прокурора города Пскова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развитию местного самоуправ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сковской городской Думы </w:t>
        <w:tab/>
        <w:tab/>
        <w:tab/>
        <w:tab/>
        <w:tab/>
        <w:tab/>
        <w:t xml:space="preserve">             Э.Н. Белов</w:t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  <w:t>Правовое заключение на проект реш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ротесте прокурора города Пскова от 15.02.2022 № 02-81-2022 на отдельные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екте решения предлагается удовлетворить протест прокурора города Пскова от 15.02.2022 № 02-81-2022 на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ложения вступили в противоречие с федеральным законодательством, а также имеются противоречия в определении уполномоченного органа Администрации города, осуществляющего контроль в сфере закуп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боснование своей позиции прокуратура города Пскова указывает о том, что в связи с принятием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за планирование в муниципальном заказе отвечает только один документ - план-график закупок. То есть фактически произошло объединение двух документов: план-график и план закупок.</w:t>
      </w:r>
      <w:r>
        <w:rPr/>
        <w:t xml:space="preserve"> </w:t>
      </w:r>
      <w:r>
        <w:rPr>
          <w:szCs w:val="28"/>
        </w:rPr>
        <w:t>Данные изменения не учтены в действующей редакции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того, необходимо внести изменения в наименование органа Администрации города Пскова, осуществляющего контроль в сфере закупок, а именно заменить в правовом акте наименование «Отдел по осуществлению контроля в сфере закупок товаров, работ и услуг Администрации города Пскова» на наименование «Контрольное управление Администрации города Пскова», в связи с тем, что функции контроля в сфере закупок в настоящее время переданы Контрольному управлению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им образом, протест</w:t>
      </w:r>
      <w:r>
        <w:rPr/>
        <w:t xml:space="preserve"> </w:t>
      </w:r>
      <w:r>
        <w:rPr>
          <w:szCs w:val="28"/>
        </w:rPr>
        <w:t xml:space="preserve">Прокурора города Пскова является обоснованным и подлежит удовлетвор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3 Федерального закона от 17.01.1992 № 2202-1 «О прокуратуре Российской Федерации», в случае принесения протеста на решение представительного органа местного самоуправления, протест подлежит обязательному рассмотрению на ближайшем заседании. </w:t>
      </w:r>
    </w:p>
    <w:p>
      <w:pPr>
        <w:pStyle w:val="Normal"/>
        <w:autoSpaceDE w:val="false"/>
        <w:ind w:firstLine="709"/>
        <w:jc w:val="both"/>
        <w:rPr>
          <w:szCs w:val="25"/>
        </w:rPr>
      </w:pPr>
      <w:r>
        <w:rPr>
          <w:szCs w:val="25"/>
        </w:rPr>
        <w:t>Проект решения подлежит рассмотрению на Комитете по правовым вопросам и развитию органов местного самоуправления Псковской городской Дум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>Начальник отдела по правовым вопросам,</w:t>
      </w:r>
    </w:p>
    <w:p>
      <w:pPr>
        <w:pStyle w:val="Normal"/>
        <w:autoSpaceDE w:val="false"/>
        <w:jc w:val="both"/>
        <w:rPr/>
      </w:pPr>
      <w:r>
        <w:rPr>
          <w:szCs w:val="25"/>
        </w:rPr>
        <w:t xml:space="preserve">нормотворческой деятельности и 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>анализа финансово-экономического развития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>аппарата Псковской городской Думы                                                              О.А. Васильки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90984E373948811111E65A8C047BACC1F99E79AD3F7DBE149A6E57A83D20A06268FD59D9888F48BEF5ABEA50C04080968B4D446B6B1A77A0BE956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8:00Z</dcterms:created>
  <dc:creator>User</dc:creator>
  <dc:description/>
  <dc:language>en-US</dc:language>
  <cp:lastModifiedBy>Ольга А. Александровна</cp:lastModifiedBy>
  <cp:lastPrinted>2022-03-03T15:26:00Z</cp:lastPrinted>
  <dcterms:modified xsi:type="dcterms:W3CDTF">2022-03-03T12:34:00Z</dcterms:modified>
  <cp:revision>27</cp:revision>
  <dc:subject/>
  <dc:title>Проект</dc:title>
</cp:coreProperties>
</file>