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«О протесте прокурора города Пскова от 24.03.2022 № 02-81-2022</w:t>
      </w:r>
      <w:r>
        <w:rPr>
          <w:b/>
        </w:rPr>
        <w:t xml:space="preserve"> </w:t>
      </w:r>
      <w:r>
        <w:rPr/>
        <w:t>на решение Псковской городской Думы от 27.12.2012 № 381</w:t>
      </w:r>
      <w:r>
        <w:rPr>
          <w:b/>
        </w:rPr>
        <w:t xml:space="preserve"> </w:t>
      </w:r>
      <w:r>
        <w:rPr/>
        <w:t>«Об утверждении Положения о Контрольно-счетной палате города Пскова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смотрев протест прокурора города Пскова от 24.03.2022 № 02-81-2022 на решение Псковской городской Думы от 27.12.2012 № 381 «Об утверждении Положения о Контрольно-счетной палате города Пскова», руководствуясь </w:t>
      </w:r>
      <w:hyperlink r:id="rId2">
        <w:r>
          <w:rPr>
            <w:rStyle w:val="InternetLink"/>
            <w:color w:val="000000"/>
            <w:u w:val="none"/>
          </w:rPr>
          <w:t>статьей 23</w:t>
        </w:r>
      </w:hyperlink>
      <w:r>
        <w:rPr/>
        <w:t xml:space="preserve"> Устава муниципального образования «Город Псков»,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Удовлетворить протест прокурора города Пскова от 24.03.2022 </w:t>
        <w:br/>
        <w:t xml:space="preserve">№ 02-81-2022 на решение Псковской городской Думы от 27.12.2012 № 381 </w:t>
        <w:br/>
        <w:t xml:space="preserve">«Об утверждении Положения о Контрольно-счетной палате города Пскова», </w:t>
        <w:br/>
        <w:t>(далее - Положение).</w:t>
      </w:r>
    </w:p>
    <w:p>
      <w:pPr>
        <w:pStyle w:val="Normal"/>
        <w:autoSpaceDE w:val="false"/>
        <w:ind w:firstLine="720"/>
        <w:jc w:val="both"/>
        <w:rPr/>
      </w:pPr>
      <w:r>
        <w:rPr/>
        <w:t>2. Поручить Контрольно-счетной палате города Пскова разработать проект решения Псковской городской Думы о внесении изменений в Положение для вынесения на сессию Псковской городской Думы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Решение вступает в силу с момента его подписания Главой города Пскова.</w:t>
      </w:r>
    </w:p>
    <w:p>
      <w:pPr>
        <w:pStyle w:val="Normal"/>
        <w:autoSpaceDE w:val="false"/>
        <w:ind w:firstLine="720"/>
        <w:jc w:val="both"/>
        <w:rPr/>
      </w:pPr>
      <w:r>
        <w:rPr/>
        <w:t>4. Направить настоящее Решение в адрес Прокурора города Псков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города Пскова </w:t>
        <w:tab/>
        <w:tab/>
        <w:tab/>
        <w:tab/>
        <w:tab/>
        <w:tab/>
        <w:tab/>
        <w:t xml:space="preserve">  </w:t>
      </w:r>
      <w:r>
        <w:rPr>
          <w:lang w:val="en-US"/>
        </w:rPr>
        <w:t>E</w:t>
      </w:r>
      <w:r>
        <w:rPr/>
        <w:t>.А. Полонска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ект решения вносит:</w:t>
      </w:r>
    </w:p>
    <w:p>
      <w:pPr>
        <w:pStyle w:val="Normal"/>
        <w:autoSpaceDE w:val="false"/>
        <w:jc w:val="both"/>
        <w:rPr/>
      </w:pPr>
      <w:r>
        <w:rPr/>
        <w:t xml:space="preserve">Председатель Комитета по правовым вопросам </w:t>
      </w:r>
    </w:p>
    <w:p>
      <w:pPr>
        <w:pStyle w:val="Normal"/>
        <w:autoSpaceDE w:val="false"/>
        <w:jc w:val="both"/>
        <w:rPr/>
      </w:pPr>
      <w:r>
        <w:rPr/>
        <w:t xml:space="preserve">и развитию местного самоуправления </w:t>
      </w:r>
    </w:p>
    <w:p>
      <w:pPr>
        <w:pStyle w:val="Normal"/>
        <w:autoSpaceDE w:val="false"/>
        <w:jc w:val="both"/>
        <w:rPr/>
      </w:pPr>
      <w:r>
        <w:rPr/>
        <w:t xml:space="preserve">Псковской городской Думы </w:t>
        <w:tab/>
        <w:tab/>
        <w:tab/>
        <w:tab/>
        <w:tab/>
        <w:tab/>
        <w:t xml:space="preserve">   Э.Н. Бел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«О протесте прокурора города Пскова от 24.03.2022 № 02-81-2022 на решение Псковской городской Думы от 27.12.2012 № 381 «Об утверждении Положения о Контрольно-счетной палате города Пскова»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 xml:space="preserve">В проекте решения предлагается удовлетворить протест прокурора </w:t>
      </w:r>
      <w:r>
        <w:rPr>
          <w:bCs/>
        </w:rPr>
        <w:t xml:space="preserve">города Пскова от 24.03.2022 № 02-81-2022 </w:t>
      </w:r>
      <w:r>
        <w:rPr/>
        <w:t>на отдельные положения решения Псковской городской Думы от 27.12.2012 № 381 «Об утверждении Положения о Контрольно-счетной палате города Пскова».</w:t>
      </w:r>
    </w:p>
    <w:p>
      <w:pPr>
        <w:pStyle w:val="Style16"/>
        <w:ind w:firstLine="709"/>
        <w:jc w:val="both"/>
        <w:rPr/>
      </w:pPr>
      <w:r>
        <w:rPr/>
        <w:t>Установлено, что отдельные нормы Положения вступили в противоречие с федеральным законодательством.</w:t>
      </w:r>
    </w:p>
    <w:p>
      <w:pPr>
        <w:pStyle w:val="Style16"/>
        <w:ind w:firstLine="709"/>
        <w:jc w:val="both"/>
        <w:rPr/>
      </w:pPr>
      <w:r>
        <w:rPr/>
        <w:t xml:space="preserve">Согласно требованиям статей 8, 8.1 Федерального закона от 25.12.2008 </w:t>
        <w:br/>
        <w:t xml:space="preserve">№ 273-ФЗ «О противодействии коррупции» установлено, что сведения о своих расходах, а также о расходах супруги (супруга) и несовершеннолетних детей в случаях и порядке, которые установлены Федеральным законам от 03.12.2012 </w:t>
        <w:br/>
        <w:t>№ 230-ФЗ «О контроле за соответствием расходов лиц, замещающих государственные должности, и иных лиц их дохода» (далее – Федеральный закон № 230-ФЗ), иными нормативными правовыми актами Российской Федерации представляют только лица, замещающие (занимающие) должности, включенные в перечни, установленные нормативными правовыми актами Российской Федерации или нормативными актами Центрального банк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2 Федерального закона № 230-ФЗ данный федеральный закон устанавливает контроль за расходами лиц, замещающих (занимающих), в том числе, муниципальные долж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опреки вышеуказанным нормам пунктом 5 раздела </w:t>
      </w:r>
      <w:r>
        <w:rPr>
          <w:lang w:val="en-US"/>
        </w:rPr>
        <w:t>VI</w:t>
      </w:r>
      <w:r>
        <w:rPr/>
        <w:t xml:space="preserve"> Положения предусмотрено, что представлять сведения о своих доходах, рас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Псковской области, муниципальными нормативными правовыми актами, обязаны лица, претендующие на замещение указанных должностей, что не предусмотрено требованиями действующе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Положение необходимо привести в соответствие с нормами федерального законода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Комитета по правовым вопросам </w:t>
      </w:r>
    </w:p>
    <w:p>
      <w:pPr>
        <w:pStyle w:val="Normal"/>
        <w:autoSpaceDE w:val="false"/>
        <w:jc w:val="both"/>
        <w:rPr/>
      </w:pPr>
      <w:r>
        <w:rPr/>
        <w:t xml:space="preserve">и развитию местного самоуправления </w:t>
      </w:r>
    </w:p>
    <w:p>
      <w:pPr>
        <w:pStyle w:val="Normal"/>
        <w:autoSpaceDE w:val="false"/>
        <w:jc w:val="both"/>
        <w:rPr/>
      </w:pPr>
      <w:r>
        <w:rPr/>
        <w:t xml:space="preserve">Псковской городской Думы </w:t>
        <w:tab/>
        <w:tab/>
        <w:tab/>
        <w:tab/>
        <w:tab/>
        <w:tab/>
        <w:t xml:space="preserve">             Э.Н. Бел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авовое заключ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«О протесте прокурора города Пскова от 24.03.2022 № 02-81-2022 на решение Псковской городской Думы от 27.12.2012 № 381 «Об утверждении Положения о Контрольно-счетной палате города Пскова»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 xml:space="preserve">В проекте решения предлагается удовлетворить протест прокурора </w:t>
      </w:r>
      <w:r>
        <w:rPr>
          <w:bCs/>
        </w:rPr>
        <w:t xml:space="preserve">города Пскова от 24.03.2022 № 02-81-2022 </w:t>
      </w:r>
      <w:r>
        <w:rPr/>
        <w:t>на отдельные положения решения Псковской городской Думы от 27.12.2012 № 381 «Об утверждении Положения о Контрольно-счетной палате города Пскова».</w:t>
      </w:r>
    </w:p>
    <w:p>
      <w:pPr>
        <w:pStyle w:val="Style16"/>
        <w:ind w:firstLine="709"/>
        <w:jc w:val="both"/>
        <w:rPr/>
      </w:pPr>
      <w:r>
        <w:rPr/>
        <w:t>Установлено, что отдельные нормы Положения вступили в противоречие с федеральным законодательством.</w:t>
      </w:r>
    </w:p>
    <w:p>
      <w:pPr>
        <w:pStyle w:val="Style16"/>
        <w:ind w:firstLine="709"/>
        <w:jc w:val="both"/>
        <w:rPr/>
      </w:pPr>
      <w:r>
        <w:rPr/>
        <w:t xml:space="preserve">Согласно требованиям статей 8, 8.1 Федерального закона от 25.12.2008 </w:t>
        <w:br/>
        <w:t xml:space="preserve">№ 273-ФЗ «О противодействии коррупции» установлено, что сведения о своих расходах, а также о расходах супруги (супруга) и несовершеннолетних детей в случаях и порядке, которые установлены Федеральным законам от 03.12.2012 </w:t>
        <w:br/>
        <w:t xml:space="preserve">№ 230-ФЗ «О контроле за соответствием расходов лиц, замещающих государственные должности, и иных лиц их дохода» (далее – Федеральный закон № 230-ФЗ), иными нормативными правовыми актами Российской Федерации представляют только </w:t>
      </w:r>
      <w:r>
        <w:rPr>
          <w:b/>
        </w:rPr>
        <w:t>лица,</w:t>
      </w:r>
      <w:r>
        <w:rPr/>
        <w:t xml:space="preserve"> </w:t>
      </w:r>
      <w:r>
        <w:rPr>
          <w:b/>
        </w:rPr>
        <w:t>замещающие (занимающие) должности</w:t>
      </w:r>
      <w:r>
        <w:rPr/>
        <w:t>, включенные в перечни, установленные нормативными правовыми актами Российской Федерации или нормативными актами Центрального банк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2 Федерального закона № 230-ФЗ данный федеральный закон устанавливает контроль за расходами лиц, замещающих (занимающих), в том числе, муниципальные долж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опреки вышеуказанным нормам пунктом 5 раздела VI Положения предусмотрено, что представлять сведения о своих доходах, рас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Псковской области, муниципальными нормативными правовыми актами, обязаны </w:t>
      </w:r>
      <w:r>
        <w:rPr>
          <w:b/>
        </w:rPr>
        <w:t>лица, претендующие на замещение указанных должностей, что не предусмотрено требованиями действующе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илу требований части 4 статьи 7 Федерального закона от 06.10.2003 </w:t>
        <w:br/>
        <w:t>№ 131-ФЗ «Об общих принципах организации местного самоуправления в Российской Федерации» муниципальные правовые акты, принятые органами местного самоуправления, не должны противоречить Конституции Российской Федерации, федеральными конституционными законам, другим федеральным законам и иным нормативно-правовым актам Российской Федерации, а также нормативно-правовым актам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Положение необходимо привести в соответствие с нормами федера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Проект решения подлежит рассмотрению на Комитете по правовым вопросам и развитию органов местного самоуправления Псковской городской Дум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отдела по правовым вопросам,</w:t>
      </w:r>
    </w:p>
    <w:p>
      <w:pPr>
        <w:pStyle w:val="Normal"/>
        <w:autoSpaceDE w:val="false"/>
        <w:jc w:val="both"/>
        <w:rPr/>
      </w:pPr>
      <w:r>
        <w:rPr/>
        <w:t xml:space="preserve">нормотворческой деятельности и </w:t>
      </w:r>
    </w:p>
    <w:p>
      <w:pPr>
        <w:pStyle w:val="Normal"/>
        <w:autoSpaceDE w:val="false"/>
        <w:jc w:val="both"/>
        <w:rPr/>
      </w:pPr>
      <w:r>
        <w:rPr/>
        <w:t>анализу финансово-экономического развития</w:t>
      </w:r>
    </w:p>
    <w:p>
      <w:pPr>
        <w:pStyle w:val="Normal"/>
        <w:autoSpaceDE w:val="false"/>
        <w:jc w:val="both"/>
        <w:rPr/>
      </w:pPr>
      <w:r>
        <w:rPr/>
        <w:t>аппарата Псковской городской Думы                                                              О.А. Васильк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: Игнатьев Н.С.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</w:rPr>
        <w:t>тел.: 66-00-3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B90984E373948811111E65A8C047BACC1F99E79AD3F7DBE149A6E57A83D20A06268FD59D9888F48BEF5ABEA50C04080968B4D446B6B1A77A0BE956M1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58:00Z</dcterms:created>
  <dc:creator>User</dc:creator>
  <dc:description/>
  <cp:keywords/>
  <dc:language>en-US</dc:language>
  <cp:lastModifiedBy>Ольга А. Александровна</cp:lastModifiedBy>
  <cp:lastPrinted>2022-03-30T11:56:00Z</cp:lastPrinted>
  <dcterms:modified xsi:type="dcterms:W3CDTF">2022-04-07T07:08:00Z</dcterms:modified>
  <cp:revision>7</cp:revision>
  <dc:subject/>
  <dc:title>Проект</dc:title>
</cp:coreProperties>
</file>