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т 23 сентября 2022 год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нято на 1-ой очередной сессии Псковской городской Думы седьмого созыва</w:t>
        <w:tab/>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ТЕТЕ П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ЮДЖЕТУ, НАЛОГАМ И ФИНАНСОВОЙ ПОЛИТИКЕ</w:t>
      </w:r>
    </w:p>
    <w:p>
      <w:pPr>
        <w:pStyle w:val="ConsPlusTitle"/>
        <w:numPr>
          <w:ilvl w:val="0"/>
          <w:numId w:val="0"/>
        </w:numPr>
        <w:jc w:val="center"/>
        <w:outlineLvl w:val="0"/>
        <w:rPr/>
      </w:pPr>
      <w:r>
        <w:rPr>
          <w:rFonts w:cs="Times New Roman" w:ascii="Times New Roman" w:hAnsi="Times New Roman"/>
          <w:sz w:val="24"/>
          <w:szCs w:val="24"/>
        </w:rPr>
        <w:t>ПСКОВСКОЙ ГОРОДСКОЙ ДУМЫ СЕДЬМОГО СОЗЫ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Устава муниципального образования «Город Псков»,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сковской городской Думы,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РЕШИЛ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1. Утвердить </w:t>
      </w:r>
      <w:hyperlink r:id="rId4">
        <w:r>
          <w:rPr>
            <w:rStyle w:val="InternetLink"/>
            <w:rFonts w:cs="Times New Roman" w:ascii="Times New Roman" w:hAnsi="Times New Roman"/>
            <w:bCs/>
            <w:color w:val="000000"/>
            <w:sz w:val="24"/>
            <w:szCs w:val="24"/>
            <w:u w:val="none"/>
          </w:rPr>
          <w:t>Положение</w:t>
        </w:r>
      </w:hyperlink>
      <w:r>
        <w:rPr>
          <w:rFonts w:cs="Times New Roman" w:ascii="Times New Roman" w:hAnsi="Times New Roman"/>
          <w:bCs/>
          <w:sz w:val="24"/>
          <w:szCs w:val="24"/>
        </w:rPr>
        <w:t xml:space="preserve"> о Комитете по бюджету, налогам и финансовой политике Псковской городской Думы седьмого созыва согласно прилож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с момента его официального опублик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3. Настоящее решение опубликовать в газете «Псковские новости» и разместить на официальном сайте муниципального образования «Город Псков».</w:t>
      </w:r>
    </w:p>
    <w:p>
      <w:pPr>
        <w:pStyle w:val="Normal"/>
        <w:numPr>
          <w:ilvl w:val="0"/>
          <w:numId w:val="0"/>
        </w:numPr>
        <w:autoSpaceDE w:val="false"/>
        <w:spacing w:lineRule="auto" w:line="240" w:before="0" w:after="0"/>
        <w:ind w:left="54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Председатель Псковской городской Думы</w:t>
        <w:tab/>
        <w:tab/>
        <w:tab/>
        <w:tab/>
        <w:t>А.Г. Гончаренко</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И.п. Главы города Пскова</w:t>
        <w:tab/>
        <w:tab/>
        <w:tab/>
        <w:tab/>
        <w:tab/>
        <w:tab/>
        <w:t>С.В. Гаврил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Председатель Псковской городской Думы</w:t>
        <w:tab/>
        <w:tab/>
        <w:tab/>
        <w:tab/>
        <w:t>А.Г. Гончаренко</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еше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КОМИТЕТЕ ПО БЮДЖЕТУ, НАЛОГАМ</w:t>
      </w:r>
    </w:p>
    <w:p>
      <w:pPr>
        <w:pStyle w:val="ConsPlusTitle"/>
        <w:numPr>
          <w:ilvl w:val="0"/>
          <w:numId w:val="0"/>
        </w:numPr>
        <w:jc w:val="center"/>
        <w:outlineLvl w:val="0"/>
        <w:rPr/>
      </w:pPr>
      <w:r>
        <w:rPr>
          <w:rFonts w:cs="Times New Roman" w:ascii="Times New Roman" w:hAnsi="Times New Roman"/>
          <w:sz w:val="24"/>
          <w:szCs w:val="24"/>
        </w:rPr>
        <w:t>И ФИНАНСОВОЙ ПОЛИТИКЕ ПСКОВСКОЙ</w:t>
      </w:r>
    </w:p>
    <w:p>
      <w:pPr>
        <w:pStyle w:val="ConsPlusTitle"/>
        <w:numPr>
          <w:ilvl w:val="0"/>
          <w:numId w:val="0"/>
        </w:numPr>
        <w:jc w:val="center"/>
        <w:outlineLvl w:val="0"/>
        <w:rPr/>
      </w:pPr>
      <w:r>
        <w:rPr>
          <w:rFonts w:cs="Times New Roman" w:ascii="Times New Roman" w:hAnsi="Times New Roman"/>
          <w:sz w:val="24"/>
          <w:szCs w:val="24"/>
        </w:rPr>
        <w:t>ГОРОДСКОЙ ДУМЫ СЕДЬМОГО СОЗЫ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Статья 1. Комитет по бюджету, налогам и финансовой политике Псковской городской Думы (далее - Комитет) образуется Псковской городской Думой (далее - Дума) на срок полномочий Думы для предварительного рассмотрения и подготовки вопросов, относящихся к компетенции Думы.</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Статья 2. Комитет входит в структуру Псковской городской Думы и является постоянно действующим рабочим коллегиальным органом Думы, подотчетным и подконтрольным ей в свое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Статья 3. В состав Комитета входят председатель, заместитель председателя и члены комитета, которые могут по решению Думы занимать свою должность на постоянной (штатной) основе или на общественных началах.</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Статья 4. Порядок деятельности Комитета определяется </w:t>
      </w:r>
      <w:hyperlink r:id="rId5">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xml:space="preserve"> Думы, ее решениями и настоящим Положением.</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ПОЛНОМОЧИЯ И ЗАДАЧИ КОМИТ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Статья 5. Комитет вправ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вносить на рассмотрение сессии Думы проекты правовых актов, изменения и дополнения в проекты правовых актов по вопросам, относящимся к ведению комитета, по направлениям, определенным настоящим Положением, в том числе в порядке правотворческой инициативы;</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сессии Думы;</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редоставлять доклады и содоклады по вопросам, подготовленным несколькими комитетами Думы, либо отдельно представлять свои замечания и предложения по вопросам повестки дня сессии Думы;</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давать рекомендации по проектам правовых актов, переданных на рассмотрение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риглашать на свои заседания и заслушивать должностных лиц Администрации города, органов Администрации города по вопросам, рассмотрение которых входит в компетенцию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запрашивать от органов государственной власти Псковской области, Администрации города, органов Администрации города, руководителей муниципальных предприятий, учреждений, организаций, их должностных лиц необходимые документы и материалы по вопросам, рассмотрение которых входит в компетенцию Комитет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вносить предложения о заслушивании на сессии Думы отчетов или информации должностных лиц органов местного самоуправления муниципального образования «Город Псков» о выполнении ими решений комитета или решений Думы по вопросам, которые согласно настоящему Положению находятся в компетенции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обращаться с запросами на сессиях Думы к должностным лицам Администрации города Пскова, руководителям структурных подразделений и органов управления Администрации города Пскова, а также руководителям организаций, расположенных на территории города Пскова, независимо от ведомственной подчиненности и формы собственности по вопросам, отнесенным к ведению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контролировать выполнение правовых актов Думы по вопросам, относящимся к компетенции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роводить заседания совместно с другими Комитетами Думы;</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роводить депутатские слушания по вопросам, отнесенным настоящим Положением к компетенции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рассматривать обращения органов государственной власти Российской Федерации и Псковской области, юридических лиц, общественных организаций, предпринимателей, граждан по вопросам, входящим в компетенцию Комитета; принимать по ним соответствующие реш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образовывать консультативные советы, постоянные и временные рабочие группы в порядке, установленном Регламентом Псковской городской Думы, для обеспечения всестороннего и компетентного выполнения задач, поставленных перед Комитето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назначать независимую экспертизу правовых актов по направлениям, отнесенным настоящим Положением к компетенции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вносить предложения по проведению контрольных проверок по использованию средств бюджета города и от приватизации муниципальной собственности на основании решений Думы, собственных решений и планов, предложений Комитетов Думы, писем и устных обращений, поступивших в Думу;</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рассматривать планы работ, представленные Контрольно-счетной палатой Псковской городской Думы, и отчеты об их исполнени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рассматривать материалы проверок, проведенных Контрольно-счетной палатой Псковской городской Думы, принимать по ним решения Комит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вносить в установленном законодательством порядке предложения по возмещению в доход городского бюджета суммы ущерба, нанесенного городскому бюджету, выявленного в ходе контрольных проверок;</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олучать от Администрации города Пскова необходимые сопроводительные пояснительные материалы при утверждении бюджета город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получать от органов, исполняющих бюджет, оперативную информацию по его исполнению.</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Статья 6. Основными задачами Комитета являютс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1. Рассмотрение на своих заседаниях проектов правовых актов, рекомендаций, заключений по вопросам о (об):</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пределении бюджетной политики в городе Пскове;</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установлении порядка составления и рассмотрения проекта бюджета города, привлечения кредитных ресурсов, утверждения и исполнения бюджета на очередной финансовый год и утверждения отчета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утверждении бюджета города с учетом поступивших от депутатов Думы замечаний и предложени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установлении местных налогов и сборов, размеров ставок по ним и предоставлении льгот по их уплате в пределах прав, предоставленных Думе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тчете об исполнении бюджета город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детализации объектов бюджетной классификации Российской Федерации в части, относящейся к бюджету города Псков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внесении изменений и дополнений в </w:t>
      </w:r>
      <w:hyperlink r:id="rId6">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 Псков» по вопросам, относящимся к предметам ведения Комите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предложениях и замечаниях к проекту областного бюджета в части взаимоотношений областного бюджета и бюджета муниципального образования «Город Псков» в целях осуществления Думой права законодательной инициативы.</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2. Рассмотрение вопросов о внесении изменений в бюджет города в ходе его исполн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3. Проверка обоснованности льготного налогооблож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4. Рассмотрение вопросов о привлечении и предоставлении кредитов, предоставлении муниципальных гарантий при получении кредит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5. Участие в подготовке, принятии планов социально-экономического развития города Пскова, исполнении данных нормативно-правовых акт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6. Рассмотрение проектов программ развития города Пскова в части их финансирования за счет средств бюджета город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7. Рассмотрение вопросов об образовании в составе бюджета города целевых бюджетных, резервных фонд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8. Участие в установлении порядка предоставления платных услуг муниципальными учреждениями города Пскова, распределения полученных средст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9. Участие в регулировании тарифов на товары и услуги организаций коммунального комплекс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10. Участие в рассмотрении иных вопросов в сфере бюджета, налогов и финансового контрол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6.11. Рассмотрение ходатайств о поощрении граждан медалями, Почетными грамотами Псковской городской Думы, Благодарственными письмами Псковской городской Думы за заслуги перед городом в сфере деятельности Комит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РГАНИЗАЦИЯ РАБОТЫ КОМИТ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7. Порядок работы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1. Основной формой работы комитета являются заседания. Заседания комитета проводятся по мере необходимости, но не реже одного раза в три месяца. Комитет правомочен принимать решения, если на заседании присутствует не менее половины от установленного числа членов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2. Дату проведения заседания комитета определяет председатель комитета. О дате проведения заседания комитета отдел, на который возложены функции по организационному обеспечению заседаний Думы, уведомляет председателя Псковской городской Думы и членов комитета не позднее чем за 3 дня до даты проведения заседания комитета, а также обеспечивает членов комитета повесткой дня комитета и материалами к ней не позднее чем за 3 дня до даты проведения заседания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3. Заседание ведет председатель комитета, а в случае его отсутствия - заместитель председателя комитета. В заседаниях комитета могут участвовать с правом совещательного голоса председатель Псковской городской Думы, депутаты Думы, не входящие в его соста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а заседании комитета могут присутствовать по приглашению председателя комитета должностные лица Администрации города Пскова, должностные лица Правительства Псковской области, представители прокуратуры, авторы проектов правовых актов, которые подлежат рассмотрению на комитете, граждане, представители предприятий, учреждений и организаций, представители средств массовой информации, эксперты, специалист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глашение председателя комитета должно быть направлено отделом, на который возложены функции по организационному обеспечению заседаний Думы, лицам, указанным в нем, не позднее чем за 3 дня до даты проведения заседания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4. На заседании комитета обязаны присутствовать сотрудники аппарата Думы, на которых возложены функции по организационному, правовому, финансово-экономическому и информационному обеспечению деятельности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5. Комитет по решению более половины присутствующих членов комитета вправе проводить закрытое заседание. На закрытом заседании могут присутствовать глава города Пскова, председатель Псковской городской Думы, депутаты Думы, не входящие в состав комитета. Иные лица могут присутствовать на закрытом заседании комитета только по решению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6. Отдел, на который возложены функции, по организационному обеспечению заседаний Думы ведет протоколы заседаний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7.7. Комитет принимает на своих заседаниях решения, носящие рекомендательный характер при рассмотрении соответствующих вопросов на сессии Думы, в порядке, установленном </w:t>
      </w:r>
      <w:hyperlink r:id="rId7">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xml:space="preserve"> Псковской городской Думы. Решения комитета принимаются путем открытого голосования по вопросам повестки дня комитета большинством голосов от числа членов комитета, принимающих участие в его заседании. При равенстве голосов голос председателя комитета является решающи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8. Протоколы и решения комитета подписываются председателем комитета, а в его отсутствие - заместителем председателя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9. Комитет может проводить совместные заседания с другими комитетами Думы. Совместные заседания комитетов правомочны, если на них присутствуют не менее половины членов каждого комитета. Совместные заседания комитетов ведет по договоренности один из председателей комитетов в зависимости от содержания рассматриваемого вопроса. Протоколы заседаний и решения совместных заседаний комитетов подписываются председателями комитетов, принимающих участие в рассмотрении вопроса. По вопросам, рассматриваемым комитетами совместно, они могут выступать с совместными докладами и содокладами на сессии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8. Обязанности председателя комитета и заместителя председателя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1. Председатель комитета систематически информирует председателя Псковской городской Думы о ходе работы по решению вопросов, находящихся в ведении комитета, поддерживает постоянную связь с депутатами и аппаратом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2. В своей деятельности председатель комитета подотчетен и подконтролен председателю Псковской городской Думы и соответствующему комитету. Председатель комитета несет персональную ответственность за организацию работы и деятельность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3. Председатель комитета работает в соответствии с планами работы комитета, которые составляются на месяц и квартал.</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4. Председатель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 организует работу комитета и разрабатывает планы работы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б) проводит заседания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разрабатывает проект повестки дня комитета и не менее чем за три дня до проведения заседания комитета знакомит с ним членов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 обеспечивает подготовку вопросов, выносимых на заседания комитета (Подготовка вопросов подразумевает, в том числе, обязательное получение заключений отделов, на которые возложены функции по правовому и финансово-экономическому обеспечению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 приглашает принять участие в заседании комитета должностных лиц органов государственной власти и органов местного самоуправления, экспертов, специалистов и других заинтересованных лиц, средства массовой информации. Приглашение автора проекта правового акта или лиц, чье обращение рассматривается комитетом, на заседание комитета обязатель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 подписывает протоколы заседаний комитета и решения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ж) выступает на сессиях с докладами, содокладами, заключительным словом по вопросам, включенным в повестку дня сессии по рекомендации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з) осуществляет контроль соблюдения членами комитета </w:t>
      </w:r>
      <w:hyperlink r:id="rId8">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депутатской этики, а также за ходом выполнения решений комитета.</w:t>
      </w:r>
    </w:p>
    <w:p>
      <w:pPr>
        <w:pStyle w:val="Normal"/>
        <w:autoSpaceDE w:val="false"/>
        <w:spacing w:lineRule="auto" w:line="240" w:before="0" w:after="0"/>
        <w:ind w:firstLine="567"/>
        <w:jc w:val="both"/>
        <w:rPr/>
      </w:pPr>
      <w:r>
        <w:rPr>
          <w:rFonts w:cs="Times New Roman" w:ascii="Times New Roman" w:hAnsi="Times New Roman"/>
          <w:sz w:val="24"/>
          <w:szCs w:val="24"/>
        </w:rPr>
        <w:t>8.5. Председатель комитета отчитывается о деятельности комитета перед Думой не реже одного раза в год, направляя отчет председателю Псковской городской Думы. Заслушивание отчета председателя комитета осуществляется в порядке, определенном Регламентом Псковской городской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6. Заместитель председателя комитета исполняет обязанности, установленные Положением о комитете, выполняет по поручению председателя комитета отдельные его функции, исполняет обязанности председателя комитета в случае его временного отсутствия или невозможности осуществления им своих обязанностей. Заместитель председателя комитета отчитывается о своей работе перед председателем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9. Обязанности и права членов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9.1. Член комитета обяз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 присутствовать на заседаниях комитета и принимать участие в работе комитета. При невозможности присутствовать на заседаниях комитета член комитета заблаговременно извещает об этом председателя комитета или отдел, на который возложены функции по организационному обеспечению заседаний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б) выполнять поручения председателя комит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участвовать в подготовке вопросов, выносимых на рассмотрение заседания комит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9.2. Член комитета на заседаниях комитета вправ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 вносить предложения и замечания по проекту повестки дня заседания комитета, по порядку рассмотрения и существу обсуждаемых вопро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б) участвовать в обсуждениях, прен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задавать вопросы докладчикам и председательствующему на заседа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 выступать с обоснованием своих предложений, объяснять мотивы голосования и давать поясн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9.3. Член комитета, мнение и предложения которого не получили поддержки комитета, вправе выступать с изложением особого мнения при рассмотрении соответствующего вопроса на сессии Думы.</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Председатель Псковской городской Думы</w:t>
        <w:tab/>
        <w:tab/>
        <w:tab/>
        <w:tab/>
        <w:t>А.Г. Гончаренко</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И.п. Главы города Пскова</w:t>
        <w:tab/>
        <w:tab/>
        <w:tab/>
        <w:tab/>
        <w:tab/>
        <w:tab/>
        <w:t>С.В. Гаврилов</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788"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1D909B89CB4E1F2283003A4ABBE61CB892CFDF23F4DA564F80C7BEEDB8BA96E8B76C048698D169073B7x976N" TargetMode="External"/><Relationship Id="rId3" Type="http://schemas.openxmlformats.org/officeDocument/2006/relationships/hyperlink" Target="consultantplus://offline/ref=F501D909B89CB4E1F2283003A4ABBE61CB892CFDF23D4DAE63F80C7BEEDB8BA96E8B76C048698D169171B0x977N" TargetMode="External"/><Relationship Id="rId4" Type="http://schemas.openxmlformats.org/officeDocument/2006/relationships/hyperlink" Target="consultantplus://offline/ref=BE5AE300CC90A3FB4FDC5573CAD0FEC3811FEE652CE51A8EC93987483E8A319847074A23A4427CAD37C3AC59q5N" TargetMode="External"/><Relationship Id="rId5" Type="http://schemas.openxmlformats.org/officeDocument/2006/relationships/hyperlink" Target="consultantplus://offline/ref=5D265FE5DB8D9A2B124DB14BB7F4F034AA0F657F93A7B39B326FBDBBA3281824230ABD7FB04682D8B936436ErEN" TargetMode="External"/><Relationship Id="rId6" Type="http://schemas.openxmlformats.org/officeDocument/2006/relationships/hyperlink" Target="consultantplus://offline/ref=5D265FE5DB8D9A2B124DB14BB7F4F034AA0F657F93A8B699346FBDBBA328182462r3N" TargetMode="External"/><Relationship Id="rId7" Type="http://schemas.openxmlformats.org/officeDocument/2006/relationships/hyperlink" Target="consultantplus://offline/ref=B502489569E9D02CD780F71D8A2DC2AA6982AF0FFA697E882E2F1A87CF245D4ECE6559C45BA83F0BEF2F8De9xAM" TargetMode="External"/><Relationship Id="rId8" Type="http://schemas.openxmlformats.org/officeDocument/2006/relationships/hyperlink" Target="consultantplus://offline/ref=B502489569E9D02CD780F71D8A2DC2AA6982AF0FFB6F7B8D2B2F1A87CF245D4ECE6559C45BA83F0BEF2F8De9x8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7:00Z</dcterms:created>
  <dc:creator>Admin</dc:creator>
  <dc:description/>
  <cp:keywords/>
  <dc:language>en-US</dc:language>
  <cp:lastModifiedBy>Елена А. Сумкина</cp:lastModifiedBy>
  <cp:lastPrinted>2022-09-16T10:31:00Z</cp:lastPrinted>
  <dcterms:modified xsi:type="dcterms:W3CDTF">2022-09-28T14:19:00Z</dcterms:modified>
  <cp:revision>3</cp:revision>
  <dc:subject/>
  <dc:title/>
</cp:coreProperties>
</file>