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6663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«Интернет»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>,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4.10.2021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widowControl w:val="false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widowControl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 в электронной форме.</w:t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 xml:space="preserve">Электронная площадка, на которой будет проводиться продажа в электронной форме: </w:t>
      </w:r>
      <w:r>
        <w:rPr>
          <w:rFonts w:cs="Arial"/>
          <w:i w:val="false"/>
        </w:rPr>
        <w:t xml:space="preserve">универсальная торговая платформа (далее – УТП) </w:t>
      </w:r>
      <w:r>
        <w:rPr>
          <w:rFonts w:cs="Arial"/>
          <w:b/>
          <w:i w:val="false"/>
        </w:rPr>
        <w:t>АО «Сбербанк – АСТ»</w:t>
      </w:r>
      <w:r>
        <w:rPr>
          <w:rFonts w:cs="Arial"/>
          <w:i w:val="false"/>
        </w:rPr>
        <w:t xml:space="preserve"> в информационно-телекоммуникационной сети «Интернет» </w:t>
      </w:r>
      <w:hyperlink r:id="rId5">
        <w:r>
          <w:rPr>
            <w:rStyle w:val="InternetLink"/>
            <w:rFonts w:cs="Arial"/>
            <w:i/>
            <w:color w:val="000000"/>
            <w:lang w:val="en-US"/>
          </w:rPr>
          <w:t>http</w:t>
        </w:r>
        <w:r>
          <w:rPr>
            <w:rStyle w:val="InternetLink"/>
            <w:rFonts w:cs="Arial"/>
            <w:i/>
            <w:color w:val="000000"/>
          </w:rPr>
          <w:t>://</w:t>
        </w:r>
        <w:r>
          <w:rPr>
            <w:rStyle w:val="InternetLink"/>
            <w:rFonts w:cs="Arial"/>
            <w:i/>
            <w:color w:val="000000"/>
            <w:lang w:val="en-US"/>
          </w:rPr>
          <w:t>utp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sberbank</w:t>
        </w:r>
        <w:r>
          <w:rPr>
            <w:rStyle w:val="InternetLink"/>
            <w:rFonts w:cs="Arial"/>
            <w:i/>
            <w:color w:val="000000"/>
          </w:rPr>
          <w:t>-</w:t>
        </w:r>
        <w:r>
          <w:rPr>
            <w:rStyle w:val="InternetLink"/>
            <w:rFonts w:cs="Arial"/>
            <w:i/>
            <w:color w:val="000000"/>
            <w:lang w:val="en-US"/>
          </w:rPr>
          <w:t>ast</w:t>
        </w:r>
        <w:r>
          <w:rPr>
            <w:rStyle w:val="InternetLink"/>
            <w:rFonts w:cs="Arial"/>
            <w:i/>
            <w:color w:val="000000"/>
          </w:rPr>
          <w:t>.</w:t>
        </w:r>
        <w:r>
          <w:rPr>
            <w:rStyle w:val="InternetLink"/>
            <w:rFonts w:cs="Arial"/>
            <w:i/>
            <w:color w:val="000000"/>
            <w:lang w:val="en-US"/>
          </w:rPr>
          <w:t>ru</w:t>
        </w:r>
      </w:hyperlink>
      <w:r>
        <w:rPr>
          <w:rFonts w:cs="Arial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2"/>
        <w:gridCol w:w="952"/>
        <w:gridCol w:w="2012"/>
        <w:gridCol w:w="1592"/>
        <w:gridCol w:w="4492"/>
        <w:gridCol w:w="2834"/>
        <w:gridCol w:w="1638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 том числе подземных (для зда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од постройки / ввода в эксплуатацию объект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28.0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1 № 1698</w:t>
            </w:r>
            <w:r>
              <w:rPr>
                <w:rFonts w:cs="Arial" w:ascii="Arial" w:hAnsi="Arial"/>
                <w:sz w:val="16"/>
                <w:szCs w:val="16"/>
              </w:rPr>
              <w:t xml:space="preserve"> «Об утверждении условий приватизации муниципального имущества  в четвертом квартале 2021 г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 Советская, д. 37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цокольный эта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7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дание (нежилое, количество этажей - 5, в том числе подземных - 1): фундамент – железобетонные блоки; стены, перегородки – кирпичные; перекрытия – железобетонные; крыша – мягкая совмещенная. Здание находится в удовлетворительном состоянии. Износ по осмотру – 40 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мещение 30 расположено на цокольном этаже, отдельный вход из общего коридора цокольного этажа, оконные проемы отсутствуют. Помещение без отделки (черновая отделка), входная дверь простая. Следы воды в цоколе, протечки из стыка стен с полом, сыреют стен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ебуется выполнить стандартный ремон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В помещении 30 имеются электроснабжение теплоснабжение (радиаторы демонтированы, требуется восстановление системы отопления)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 обустроены раковина и туале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 Алексея Алехина, д. 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6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 эта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7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дание (многоквартирный жилой дом, количество этажей - 5): фундамент – ленточный; стены, перегородки – кирпичные; перекрытия (чердачные, междуэтажные) – железобетонные; крыша – скатная, шифер. Здание находится в удовлетворительном состоянии. Износ по осмотру – 6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мещение 1005 расположено на первом этаже, отдельный вход из коридора 1 этажа, вид из окон во двор, на ул. Алексея Алехина. Внутренняя отделка простая: пол – линолеум (сильное загрязнение, вспучивание, потертости, плесень); в санузле требуется восстановление пола; потолок – покраска (шелушения, протечки, плесень), стены – обои (отслоение обоев, следы протечек, плесень), в санузле – керамическая плитка (сильное загрязнение плитки, плесень); оконные проемы – блоки ПВХ со стеклопакетами; входная дверь – металлическая; межкомнатные двери – простые филенчатые; класс 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ебуется выполнить косметический ремонт с элементами капитальных работ по нормализации работы общедомовых систем водоснабжения и канализа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Имеются электроснабжение теплоснабжение, водоснабжение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омещении 1005 обустроены раковина и туале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 Максима Горького, д. 1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дв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дание (многоквартирный жилой дом, количество этажей – 5, в том числе подземных - 1): фундамент – ленточный; стены, перегородки – кирпичные; перекрытия - деревянные; крыша – скатная. Здание находится в удовлетворительном состоянии. Износ по осмотру – 60 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мещение 1003 расположено в подвале, отдельный вход с улицы, оконные проемы отсутствуют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нутренняя отделка: стены – штукатурка, керамическая плитка; пол – бетонный, керамическая плитка; потолок – штукатурка, окраска. Входная дверь простая деревянная с навесным замком, межкомнатные – просты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ода в подвале, протечки на потолке и стенах, плесень, сильное загрязн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ебуется стандартный ремонт с элементами капитальных рабо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омещении 1003 оборудованы раковина и туалет (состояние неудовлетворительное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ебуется восстановление систем электроснабжения, теплоснабжения, водоснабжения и канализац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4,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 Максима Горького, д. 15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90226: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4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дв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6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Здание (многоквартирный жилой дом, количество этажей – 5, в том числе подземных - 1): фундамент – ленточный; стены, перегородки – кирпичные; перекрытия - деревянные; крыша – скатная. Здание находится в удовлетворительном состоянии. Износ по осмотру – 60 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мещение 1004 расположено в подвале, отдельный вход с улицы, оконные проемы из стеклоблоков находятся ниже уровня земл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нутренняя отделка: стены – штукатурка, окраска; пол – бетонный; потолок – штукатурка, окраска. Входные двери простые деревянные с навесными замками; межкомнатные – простые; оконные проемы – стеклоблок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ода в подвале, протечки на потолке и стенах, плесень, сильное загрязн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ебуется стандартный ремонт с элементами капитальных рабо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 помещении 1003 оборудованы раковина и туалет (состояние неудовлетворительное).</w:t>
            </w:r>
          </w:p>
          <w:p>
            <w:pPr>
              <w:pStyle w:val="Normal"/>
              <w:spacing w:before="0" w:after="120"/>
              <w:ind w:firstLine="6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Требуется восстановление систем электроснабжения, теплоснабжения, водоснабжения и канализац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85"/>
        <w:gridCol w:w="1817"/>
        <w:gridCol w:w="1106"/>
        <w:gridCol w:w="1465"/>
        <w:gridCol w:w="1963"/>
        <w:gridCol w:w="2158"/>
        <w:gridCol w:w="1448"/>
        <w:gridCol w:w="3739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30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 Советская, д. 37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10333:3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8 95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Шестьсот пятьдесят восемь тысяч девятьсот пятьдесят) рублей с учетом НД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50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1 79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11.11.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11.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00 мину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5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 Алексея Алехина, д. 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110104:1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90 7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ва миллиона пятьсот девяносто тысяч семьсот) рублей с учетом НД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 00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8 14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11.11.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11.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0 часов 30 мину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3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 Максима Горького, д. 1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90226: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3 05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етыреста тринадцать тысяч пятьдесят) рублей с учетом НД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00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 61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11.11.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11.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1 часов 00 мину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Помещение 1004,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г. Псков, ул. Максима Горького, д. 15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Н 60:27:0090226: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43 6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дин миллион триста сорок три тысячи шестьсот) рублей с учетом НД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 72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3 часов 59 минут 11.11.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1.202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1 часов 30 мину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 по продаже муниципального имущества, объявленные в течение года, предшествующего его продаже, не проводились.</w:t>
            </w:r>
          </w:p>
        </w:tc>
      </w:tr>
    </w:tbl>
    <w:p>
      <w:pPr>
        <w:pStyle w:val="Normal"/>
        <w:widowControl w:val="false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  <w:b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sz w:val="20"/>
        </w:rPr>
        <w:t>180017, г. Псков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«контролирующее лицо» используется в том же значении, что и в статье 5 Федерального закона от 29 апреля 2008 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Порядок регистрации на электронной площадке: </w:t>
      </w:r>
      <w:r>
        <w:rPr>
          <w:rFonts w:cs="Arial" w:ascii="Arial" w:hAnsi="Arial"/>
          <w:sz w:val="20"/>
        </w:rPr>
        <w:t>для участия в аукционе в электронной форме претендентам необходимо пройти процедуру регистрации в качестве претендента (участника) в торговой секции «Приватизация, аренда и продажа прав» УТП АО «Сбербанк-АСТ» в информационно-телекоммуникационной сети «Интернет» в порядке, установленном Регламентом торговой секции (</w:t>
      </w:r>
      <w:hyperlink r:id="rId6">
        <w:r>
          <w:rPr>
            <w:rStyle w:val="InternetLink"/>
            <w:rFonts w:cs="Arial" w:ascii="Arial" w:hAnsi="Arial"/>
            <w:sz w:val="20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. Для регистрации в торговой секции «Приватизация, аренда и продажа прав» претендент должен быть зарегистрирован на УТП АО «Сбербанк-АСТ» в соответствии с Регламентом УТП АО «Сбербанк-АСТ» (</w:t>
      </w:r>
      <w:hyperlink r:id="rId7">
        <w:r>
          <w:rPr>
            <w:rStyle w:val="InternetLink"/>
            <w:rFonts w:cs="Arial" w:ascii="Arial" w:hAnsi="Arial"/>
            <w:sz w:val="20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. В соответствии с Регламентом УТП АО «Сбербанк-АСТ» заявление на регистрацию рассматривается оператором электронной площадки в срок не более 3 рабочих дней (помощь по тел. +7 (495) 787-29-97/99,+7 (495) 539-59-21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заявителей, зарегистрированных в Единой информационной системе в сфере закупок в информационно-телекоммуникационной сети «Интернет», Регламентом ТС установлены особенности регистрации в ТС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ля участия в аукционе: </w:t>
      </w:r>
      <w:r>
        <w:rPr>
          <w:rFonts w:cs="Arial" w:ascii="Arial" w:hAnsi="Arial"/>
          <w:sz w:val="20"/>
        </w:rPr>
        <w:t>претенденты перечисляют задаток в размере 20 %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, приведенным в настоящем информационном сообщении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одача заявки</w:t>
      </w:r>
      <w:r>
        <w:rPr>
          <w:rFonts w:cs="Arial" w:ascii="Arial" w:hAnsi="Arial"/>
          <w:sz w:val="20"/>
        </w:rPr>
        <w:t xml:space="preserve"> на участие в аукционе (далее – заявка) может осуществляться лично претендентом в торговой секции «Приватизация, аренда и продажа прав», либо представителем претендента, зарегистрированным в 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 сроки, установленные в настоящем информационном сообщении. Заявка подается в 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лица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ю документа, удостоверяющего личность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не может быть принята оператором электронной площадки (АО «Сбербанк-АСТ») в случаях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 заявкой продавцу после окончания приема заявок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rFonts w:cs="Arial" w:ascii="Arial" w:hAnsi="Arial"/>
          <w:b/>
          <w:bCs/>
          <w:iCs/>
          <w:sz w:val="20"/>
        </w:rPr>
        <w:t>Задаток вносится</w:t>
      </w:r>
      <w:r>
        <w:rPr>
          <w:rFonts w:cs="Arial" w:ascii="Arial" w:hAnsi="Arial"/>
          <w:bCs/>
          <w:iCs/>
          <w:sz w:val="20"/>
        </w:rPr>
        <w:t xml:space="preserve">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аукционе и в доказательство заключения в случае победы на аукционе договора купли-продажи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Порядок зачисления и вывода (возврата) денежных средств с УТП АО «Сбербанк-АСТ» определены разделом 14 Регламента УТП АО «Сбербанк-АСТ» (</w:t>
      </w:r>
      <w:hyperlink r:id="rId8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Main/Notice/988/Reglament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етендент вносит</w:t>
      </w:r>
      <w:r>
        <w:rPr>
          <w:rFonts w:cs="Arial" w:ascii="Arial" w:hAnsi="Arial"/>
          <w:sz w:val="20"/>
        </w:rPr>
        <w:t xml:space="preserve"> в установленный настоящим информационным сообщением срок </w:t>
      </w:r>
      <w:r>
        <w:rPr>
          <w:rFonts w:cs="Arial" w:ascii="Arial" w:hAnsi="Arial"/>
          <w:b/>
          <w:sz w:val="20"/>
        </w:rPr>
        <w:t>задаток на счет оператора электронной площадки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еспондентский счет: 30101810400000000225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iCs/>
          <w:sz w:val="20"/>
        </w:rPr>
        <w:t xml:space="preserve">В </w:t>
      </w:r>
      <w:r>
        <w:rPr>
          <w:rFonts w:cs="Arial" w:ascii="Arial" w:hAnsi="Arial"/>
          <w:sz w:val="20"/>
        </w:rPr>
        <w:t xml:space="preserve">назначении платежа </w:t>
      </w:r>
      <w:r>
        <w:rPr>
          <w:rFonts w:cs="Arial" w:ascii="Arial" w:hAnsi="Arial"/>
          <w:iCs/>
          <w:sz w:val="20"/>
        </w:rPr>
        <w:t>необходимо указат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«Перечисление денежных средств в качестве задатка (депозита) (ИНН плательщика), НДС не облагается.)»</w:t>
      </w:r>
      <w:r>
        <w:rPr>
          <w:rFonts w:cs="Arial" w:ascii="Arial" w:hAnsi="Arial"/>
          <w:sz w:val="20"/>
        </w:rPr>
        <w:t xml:space="preserve"> (в назначении платежа обязательно указывать: «</w:t>
      </w:r>
      <w:r>
        <w:rPr>
          <w:rFonts w:cs="Arial" w:ascii="Arial" w:hAnsi="Arial"/>
          <w:b/>
          <w:sz w:val="20"/>
        </w:rPr>
        <w:t>Без НДС</w:t>
      </w:r>
      <w:r>
        <w:rPr>
          <w:rFonts w:cs="Arial" w:ascii="Arial" w:hAnsi="Arial"/>
          <w:sz w:val="20"/>
        </w:rPr>
        <w:t>» либо «</w:t>
      </w:r>
      <w:r>
        <w:rPr>
          <w:rFonts w:cs="Arial" w:ascii="Arial" w:hAnsi="Arial"/>
          <w:b/>
          <w:sz w:val="20"/>
        </w:rPr>
        <w:t>НДС не облагается</w:t>
      </w:r>
      <w:r>
        <w:rPr>
          <w:rFonts w:cs="Arial" w:ascii="Arial" w:hAnsi="Arial"/>
          <w:sz w:val="20"/>
        </w:rPr>
        <w:t>»)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жные средства в сумме задатка должны быть зачислены на лицевой счет претендента на УТП АО «Сбербанк-АСТ» не позднее 00 часов 00 минут (время московское) дня определения участников аукциона, указанного в настоящем информационном сообщении. 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-АСТ») либо в 00 часов 00 минут (время московское) дня определения участников, указанного в настоящем информационном сообщении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rFonts w:cs="Arial" w:ascii="Arial" w:hAnsi="Arial"/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 случае отзыва заявки претенденто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(в случае, если на момент подачи заявки денежные средства в сумме задатка заблокированы оператором электронной площадки). В 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незамедлительно направляет поступивший запрос в личный кабинет продавца. Продавец в установленные сроки посредством функционала электронной площадки направляет оператору электронной площадки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разъяснение с указанием предмета запроса, но без указания лица, от которого поступил запрос, для размещения в открытой части ТС.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/>
      </w:pPr>
      <w:r>
        <w:rPr>
          <w:rFonts w:cs="Arial" w:ascii="Arial" w:hAnsi="Arial"/>
          <w:b/>
          <w:sz w:val="20"/>
        </w:rPr>
        <w:t>Претендент не допускается к участию в аукционе</w:t>
      </w:r>
      <w:r>
        <w:rPr>
          <w:rFonts w:cs="Arial" w:ascii="Arial" w:hAnsi="Arial"/>
          <w:sz w:val="20"/>
        </w:rPr>
        <w:t xml:space="preserve"> по следующим основаниям: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suppressAutoHyphens w:val="true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Процедура аукциона проводится</w:t>
      </w:r>
      <w:r>
        <w:rPr>
          <w:rFonts w:cs="Arial" w:ascii="Arial" w:hAnsi="Arial"/>
          <w:sz w:val="20"/>
        </w:rPr>
        <w:t xml:space="preserve"> в день и время, указанные в настоящем информационном сообщении. Порядок подачи предложений о цене в ходе аукциона осуществляется в соответствии с разделом 3.4 Регламента торговой секции (</w:t>
      </w:r>
      <w:hyperlink r:id="rId9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 с учетом особенностей, указанных в разделе 4 Регламента торговой секции (</w:t>
      </w:r>
      <w:hyperlink r:id="rId10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http://utp.sberbank-ast.ru/AP/Notice/1027/Instructions</w:t>
        </w:r>
      </w:hyperlink>
      <w:r>
        <w:rPr>
          <w:rFonts w:cs="Arial" w:ascii="Arial" w:hAnsi="Arial"/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 фиксированной сумме и не изменяется в 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В 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не поступило ни одного предложения о цене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i/>
          <w:sz w:val="20"/>
        </w:rPr>
        <w:t xml:space="preserve">5. </w:t>
      </w:r>
      <w:r>
        <w:rPr>
          <w:rFonts w:cs="Arial" w:ascii="Arial" w:hAnsi="Arial"/>
          <w:sz w:val="20"/>
        </w:rPr>
        <w:t>Победителем аукциона признается участник, предложивший наиболее высокую цену за выставленный на аукцион объект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ято решение о признании только одного претендента участником аукци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подаче предложений о цене оператор электронной площадки обеспечивает конфиденциальность информации об участниках аукциона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в течение одного часа с момента формирования (подписания)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, а также размещает в 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widowControl w:val="fals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ор электронной площадки прекращает блокирование в отношении денежных средств участников аукциона, заблокированных в 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Срок заключения договора купли-продажи:</w:t>
      </w:r>
      <w:r>
        <w:rPr>
          <w:rFonts w:cs="Arial" w:ascii="Arial" w:hAnsi="Arial"/>
          <w:sz w:val="20"/>
        </w:rPr>
        <w:t xml:space="preserve"> в течение 5 рабочих дней со дня подведения итогов аукциона (со дня размещения протокола об итогах аукциона в сети «Интернет» на сайтах </w:t>
      </w:r>
      <w:r>
        <w:rPr>
          <w:rFonts w:cs="Arial" w:ascii="Arial" w:hAnsi="Arial"/>
          <w:color w:val="000080"/>
          <w:sz w:val="20"/>
          <w:u w:val="single"/>
        </w:rPr>
        <w:t>www.torgi.gov.ru</w:t>
      </w:r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://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utp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sberbank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ast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www.pskovgorod.ru</w:t>
        </w:r>
      </w:hyperlink>
      <w:r>
        <w:rPr>
          <w:rFonts w:cs="Arial" w:ascii="Arial" w:hAnsi="Arial"/>
          <w:sz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80"/>
            <w:sz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u w:val="single"/>
          </w:rPr>
          <w:t>.pskovadmin.ru</w:t>
        </w:r>
      </w:hyperlink>
      <w:r>
        <w:rPr>
          <w:rFonts w:cs="Arial" w:ascii="Arial" w:hAnsi="Arial"/>
          <w:sz w:val="20"/>
        </w:rPr>
        <w:t>). Договор купли-продажи заключается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Условия и срок платежа по договору купли-продажи: </w:t>
      </w:r>
      <w:r>
        <w:rPr>
          <w:rFonts w:cs="Arial" w:ascii="Arial" w:hAnsi="Arial"/>
          <w:sz w:val="20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Main/Notice/988/Reglament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utp.sberbank-ast.ru/AP/Notice/1027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pskovgorod.ru/" TargetMode="External"/><Relationship Id="rId13" Type="http://schemas.openxmlformats.org/officeDocument/2006/relationships/hyperlink" Target="http://pskovadmi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8:00Z</dcterms:created>
  <dc:creator>Андрей Шубарцов</dc:creator>
  <dc:description/>
  <cp:keywords/>
  <dc:language>en-US</dc:language>
  <cp:lastModifiedBy>Пользователь</cp:lastModifiedBy>
  <cp:lastPrinted>2021-10-12T15:21:00Z</cp:lastPrinted>
  <dcterms:modified xsi:type="dcterms:W3CDTF">2021-10-13T09:29:00Z</dcterms:modified>
  <cp:revision>11</cp:revision>
  <dc:subject/>
  <dc:title>О  соучредительстве</dc:title>
</cp:coreProperties>
</file>