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6.04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8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9"/>
        <w:gridCol w:w="958"/>
        <w:gridCol w:w="1699"/>
        <w:gridCol w:w="2521"/>
        <w:gridCol w:w="1048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trHeight w:val="72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1005 с КН 60:27:0050215:8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128.2 кв. м, расположенное на втором этаже здания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Псков, Рижский пр., д. 7/31-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– до 1917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2 с мансардой; стены – кирпичные, деревя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, обои;  потолок – подвесной; пол – линолеум; оконные проемы – деревянные; дверные проемы: входная дверь ПВХ, межкомнатные двери отсутствую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ые сети: помещение оснащено: электроснабжением, теплоснабжением, в помещении не оборудованы раковина и туалет, расположены в помещении 1006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помещение с лестничной клетки 2 этаж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мещение находится в рабочем состоянии, требуется косметический ремо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1006 с КН 60:27:0050215:84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14.3 кв. м, расположенное на втором этаже здания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Псков, Рижский пр., д. 7/31-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– до 1917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2 с мансардой; стены – кирпичные, деревя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, керамическая плитка (в санузле);  потолок – подвесной; пол – линолеум, керамическая плитка (в санузле); оконные проемы – деревянные; дверные проемы: входная дверь и межкомнатные двери простые деревянны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 помещение оснащено: электроснабжением, теплоснабжением, водоснабжение и канализация, в помещении  оборудованы раковина и туал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в помещение с лестничной клетки 2 этаж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мещение находится в рабочем состоянии, требуется косметический ремо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являются частями объекта культурного наследия регионального значения «Дом жилой» нач. ХХ века (номер в реестре № 601410071890005), включенного в единый государственный реестр объектов культурного наследия (памятников истории и культуры) народов Российской Федерации, (далее – объект культурного наследия). Помещения обременены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  <w:p>
            <w:pPr>
              <w:pStyle w:val="Style14"/>
              <w:tabs>
                <w:tab w:val="clear" w:pos="708"/>
                <w:tab w:val="left" w:pos="190" w:leader="none"/>
                <w:tab w:val="center" w:pos="399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орговое, офисное или иное, для видов деятельности, не противоречащих действующему законодательству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3 040.00</w:t>
            </w:r>
          </w:p>
          <w:p>
            <w:pPr>
              <w:pStyle w:val="Normal"/>
              <w:tabs>
                <w:tab w:val="clear" w:pos="708"/>
                <w:tab w:val="center" w:pos="1152" w:leader="none"/>
                <w:tab w:val="right" w:pos="2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том числе</w:t>
              <w:tab/>
            </w:r>
          </w:p>
          <w:p>
            <w:pPr>
              <w:pStyle w:val="Normal"/>
              <w:ind w:hanging="53"/>
              <w:rPr/>
            </w:pPr>
            <w:r>
              <w:rPr>
                <w:sz w:val="18"/>
                <w:szCs w:val="18"/>
              </w:rPr>
              <w:t>помещение 1005 – 553 200.00;</w:t>
            </w:r>
          </w:p>
          <w:p>
            <w:pPr>
              <w:pStyle w:val="ConsNormal"/>
              <w:ind w:right="0" w:hanging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1006 – 69 840.00.</w:t>
            </w:r>
          </w:p>
          <w:p>
            <w:pPr>
              <w:pStyle w:val="ConsNormal"/>
              <w:ind w:right="0"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 608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3 мая 2021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6 ма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7 ма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1:00Z</dcterms:created>
  <dc:creator>Computer</dc:creator>
  <dc:description/>
  <cp:keywords/>
  <dc:language>en-US</dc:language>
  <cp:lastModifiedBy>Пользователь</cp:lastModifiedBy>
  <cp:lastPrinted>2021-03-22T13:25:00Z</cp:lastPrinted>
  <dcterms:modified xsi:type="dcterms:W3CDTF">2021-04-14T06:20:00Z</dcterms:modified>
  <cp:revision>4</cp:revision>
  <dc:subject/>
  <dc:title>Извещение</dc:title>
</cp:coreProperties>
</file>