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02.08.2021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5(3)/202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17, г. Псков, ул. Я.Фабрициуса, д. 6; адрес электронной почты: kumi.torgi@pskovadmin.ru; номер контактного телефона: (8112) 29-19</w:t>
      </w:r>
      <w:r>
        <w:rPr/>
        <w:t>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773"/>
        <w:gridCol w:w="928"/>
        <w:gridCol w:w="1738"/>
        <w:gridCol w:w="2076"/>
        <w:gridCol w:w="903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ло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именование,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кадастровый номер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(в том числе площадь)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муниципаль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Срок действи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договора арен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Начальна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(минимальная) годовая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азмер задатка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1004 с КН 60:27:0050303:12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3,7 кв. м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оложенное на первом этаже пятиэтажного жилого дома по адресу: </w:t>
            </w:r>
            <w:r>
              <w:rPr>
                <w:b/>
                <w:sz w:val="16"/>
                <w:szCs w:val="16"/>
              </w:rPr>
              <w:t>г. Псков, ул. Киселева, д. 18-а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здания: наименование - жилой дом, назначение – многоквартирный дом (общежитие), год постройки – 1974; количество этажей – 5; материала стен – кирпи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помещ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мещения – встроенное нежилое; отдельный вход в помещение отсутствует (вход в помещение осуществляется через центральный вход в  общежитие); внутренняя отделка помещения: стены – окраска,  потолок – окраска, побелка; пол – линолеум;  проемы  – деревянные.  Помещение находится в рабочем состоянии, требуется косметический ремон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Помещение оснащено центральным отоплением, электроосвещением, санузел на этаж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любых незапрещенных видов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80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0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30 августа 2021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9 сентябр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4 августа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4:00Z</dcterms:created>
  <dc:creator>Computer</dc:creator>
  <dc:description/>
  <cp:keywords/>
  <dc:language>en-US</dc:language>
  <cp:lastModifiedBy>torgi</cp:lastModifiedBy>
  <cp:lastPrinted>2021-05-18T11:01:00Z</cp:lastPrinted>
  <dcterms:modified xsi:type="dcterms:W3CDTF">2021-07-30T12:41:00Z</dcterms:modified>
  <cp:revision>4</cp:revision>
  <dc:subject/>
  <dc:title>Извещение</dc:title>
</cp:coreProperties>
</file>