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5.02.2021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(2)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19"/>
        <w:gridCol w:w="997"/>
        <w:gridCol w:w="1810"/>
        <w:gridCol w:w="1972"/>
        <w:gridCol w:w="971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7 с КН 60:27:0050215:87, общей площадью 13.3 кв. м, расположенное на мансардном этаже здания по адресу: г. Псков, Рижский пр., д. 7/31-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од постройки – 1917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2 с мансардой; стены – кирпичные, деревян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краска;  потолок – подвесной; пол – линолеум; проемы – деревянны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 помещение оснащено центральным отоплением, электроосвещением, санузел общий на втором этаже. Отдельный вход отсутствует (общий с улицы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аходится в удовлетворительном техническом состоянии, физический износ 30.5%, требуется косметический ремо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ходит в состав объекта культурного наследия регионального значения «Дом жилой» нач. ХХ века (номер  в реестре № 601410071890005), включенного в единый государственный реестр   объектов культурного наследия (памятников истории и культуры) народов Российской Федерации, (далее – объект культурного наследия). Объект обременен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00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4 марта 2021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7  марта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6 феврал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6:00Z</dcterms:created>
  <dc:creator>Computer</dc:creator>
  <dc:description/>
  <cp:keywords/>
  <dc:language>en-US</dc:language>
  <cp:lastModifiedBy>Пользователь</cp:lastModifiedBy>
  <cp:lastPrinted>2020-12-17T14:10:00Z</cp:lastPrinted>
  <dcterms:modified xsi:type="dcterms:W3CDTF">2021-02-02T06:11:00Z</dcterms:modified>
  <cp:revision>3</cp:revision>
  <dc:subject/>
  <dc:title>Извещение</dc:title>
</cp:coreProperties>
</file>