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47167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6.02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26.02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4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94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О создании рабочей групп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N 131-ФЗ «Об общих принципах организации местного самоуправления в Российской Федерации», в целях обеспечения проведения рейтингового голосования с 26.04.2021 по 30.05.2021 на созданной Минстроем России единой федеральной платформе (далее – Платформа), в целях отбора общественных территорий для благоустройства в 2022 году в рамках участия в реализации федерального проекта «Формирование комфортной городской среды»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: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ть рабочую группу в следующем состав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бочей групп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. Н. Братчиков, Глава Администрации города Псков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. Н. Жгут, заместитель Главы Администрации города Пск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.А. Баринов, начальник Управления городского хозяйства Администрации города Псков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.Л. Брюшкин, председатель Комитета информационных технолог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.А. Сиротина, начальник отдела по работе со средствами массовой информации Администрации города Пск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.В. Алексеева, заместитель начальника Управления городского хозяйства Администрации города Псков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.В. Вишнякова, начальник отдела инновационного развития в сфере городского хозяйства Администрации города Псков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.А. Барабанов, депутат Псковской городской Думы (по согласованию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.И. Стороненков, депутат Псковской городской Думы (по согласованию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аспоряж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 момента его официального опубликова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города Пскова Е.Н. Жгут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Главы Администрации города Пскова                                А.В. Коновал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A8C1F34249C52DCCE63F547BC451DF2C122007A3CABFD408232BBD582DE3DEE8CEE1A5395558E9EBB7655FC0y4p8H" TargetMode="External"/><Relationship Id="rId4" Type="http://schemas.openxmlformats.org/officeDocument/2006/relationships/hyperlink" Target="consultantplus://offline/ref=09A8C1F34249C52DCCE621596DA80CD72E1C7F08A2CAB682577C70E00F24E989BD81E0EB7D5047E9E2A0625FC91CF8A55F5EF285D4897AF5A51CA1yFp5H" TargetMode="External"/><Relationship Id="rId5" Type="http://schemas.openxmlformats.org/officeDocument/2006/relationships/hyperlink" Target="consultantplus://offline/ref=09A8C1F34249C52DCCE621596DA80CD72E1C7F08A2CAB682577C70E00F24E989BD81E0EB7D5047E9E3A96259C91CF8A55F5EF285D4897AF5A51CA1yFp5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45:00Z</dcterms:created>
  <dc:creator>Пользователь Windows</dc:creator>
  <dc:description/>
  <cp:keywords/>
  <dc:language>en-US</dc:language>
  <cp:lastModifiedBy>Андреева Людмила Алексеевна</cp:lastModifiedBy>
  <cp:lastPrinted>2021-02-19T14:19:00Z</cp:lastPrinted>
  <dcterms:modified xsi:type="dcterms:W3CDTF">2021-03-01T12:47:00Z</dcterms:modified>
  <cp:revision>3</cp:revision>
  <dc:subject/>
  <dc:title/>
</cp:coreProperties>
</file>