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ликвидации муниципального бюджетного учреждения города Пскова «Жилище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1-64 Гражданского кодекса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>, разделом V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города Пскова от 08.12.2010 №2576</w:t>
      </w:r>
      <w:r>
        <w:rPr>
          <w:rFonts w:cs="Times New Roman" w:ascii="Times New Roman" w:hAnsi="Times New Roman"/>
          <w:sz w:val="28"/>
          <w:szCs w:val="28"/>
        </w:rPr>
        <w:t>, представлением Управления городского хозяйства Администрации города Пскова от 21.05.2021 №361угх, руководствуясь подпунктом 2.7 пункта 2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lef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right="57"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ть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right="57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по ликвид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бюджетного учреждения города Пскова «Жилище»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аршаловой Е.В. – заместитель директо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бюджетного учреждения города Пскова «Жилище»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ликвидационной комисс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игорьевой О.М. – главный бухгалтер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бюджетного учреждения города Пскова «Жилищ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Бароян С.М. – заместитель начальника управления - начальник планово-экономического отдела Управления городского хозяйства Администрации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брамова С.И. – начальник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юхтий Ю.С. – консультант планово-экономического отдела Управления городского хозяйства Администрации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оловко С.В. – начальник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адралиной Ж.Н. – консультант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ураевой Т.Г. – консультант бюджетного отдела Финансового управления Администрации города Пско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квид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бюджетного учреждения города Пскова «Жилище» провести в соответствии с законодательством Российской Федерации. Установить срок ликвидации 12 месяцев с момента подписания настоящего постано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Главой Администрации города Пско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П.В.Волкова. </w:t>
      </w:r>
    </w:p>
    <w:p>
      <w:pPr>
        <w:pStyle w:val="31"/>
        <w:tabs>
          <w:tab w:val="clear" w:pos="708"/>
          <w:tab w:val="left" w:pos="720" w:leader="none"/>
        </w:tabs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Брат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User</dc:creator>
  <dc:description/>
  <cp:keywords/>
  <dc:language>en-US</dc:language>
  <cp:lastModifiedBy>Андреева Людмила Алексеевна</cp:lastModifiedBy>
  <cp:lastPrinted>2021-07-01T16:51:00Z</cp:lastPrinted>
  <dcterms:modified xsi:type="dcterms:W3CDTF">2021-07-02T12:02:00Z</dcterms:modified>
  <cp:revision>3</cp:revision>
  <dc:subject/>
  <dc:title>О списании муниципального имущества</dc:title>
</cp:coreProperties>
</file>