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  изменений в Постановление Администрации города Пскова от 20 сентября 2017 г. № 1843 «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еречня многоквартирных домов, формирующих фонд капитального ремонта на счете регионального операто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риложение «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 домов, формирующих фонд капитального ремонта на счете регионального оператора», утвер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Администрации города Пск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0 сентября 2017 г. № 1843,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полнить строками 1101, 1102 следующего содержания:</w:t>
      </w:r>
    </w:p>
    <w:p>
      <w:pPr>
        <w:pStyle w:val="Style18"/>
        <w:widowControl w:val="false"/>
        <w:autoSpaceDE w:val="false"/>
        <w:spacing w:lineRule="auto" w:line="240" w:before="0" w:after="0"/>
        <w:ind w:left="426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62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8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г.Псков, ул.Николая Васильева д.8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1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г.Псков, ул.Свердлова, д.66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426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18"/>
        <w:widowControl w:val="false"/>
        <w:autoSpaceDE w:val="false"/>
        <w:spacing w:lineRule="auto" w:line="240" w:before="0" w:after="0"/>
        <w:ind w:left="425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left="425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425" w:firstLine="73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рода Псков                                                      </w:t>
        <w:tab/>
        <w:tab/>
        <w:t xml:space="preserve">    А.Н. Братчи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1">
    <w:name w:val="WW-Знак Знак Знак Знак1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0:00Z</dcterms:created>
  <dc:creator>User</dc:creator>
  <dc:description/>
  <cp:keywords/>
  <dc:language>en-US</dc:language>
  <cp:lastModifiedBy>Андреева Людмила Алексеевна</cp:lastModifiedBy>
  <cp:lastPrinted>2021-06-29T09:18:00Z</cp:lastPrinted>
  <dcterms:modified xsi:type="dcterms:W3CDTF">2021-07-01T13:07:00Z</dcterms:modified>
  <cp:revision>4</cp:revision>
  <dc:subject/>
  <dc:title/>
</cp:coreProperties>
</file>