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2.06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2.06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</w:t>
      </w:r>
      <w:r>
        <w:rPr>
          <w:bCs/>
          <w:sz w:val="28"/>
          <w:szCs w:val="28"/>
        </w:rPr>
        <w:t xml:space="preserve">16.07.2015 № 1544 «Об утверждении Положения о порядке субсидирования части затрат субъектов малого и среднего предпринимательства, связанных с участием в выставочно-ярмарочной деятельности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остановлением П</w:t>
      </w:r>
      <w:r>
        <w:rPr>
          <w:bCs/>
          <w:sz w:val="28"/>
          <w:szCs w:val="28"/>
        </w:rPr>
        <w:t>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</w:t>
      </w:r>
      <w:r>
        <w:rPr>
          <w:bCs/>
          <w:sz w:val="28"/>
          <w:szCs w:val="28"/>
        </w:rPr>
        <w:t>16.07.2015 № 1544 «Об утверждении Положения о порядке субсидирования части затрат субъектов малого и среднего предпринимательства, связанных с участием в выставочно-ярмарочной деятельно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6, 7 и 8 следующего содержания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«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города Пскова (проекта решения о внесении изменений в решение о бюджете города Пскова)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особ проведения отбора получателей субсидий – запрос предложений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ом предоставления субсидии является количество поддержанных субъектов малого и среднего предпринимательства – участников выставочно-ярмарочной деятельности.»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) пункта 5.1. изложить в следующей редакции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, на дату подачи заявки на предоставление субсидии;»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б) подпункт 4 пункта 5.1. дополнить словами «на дату подачи заявки на предоставление субсидии»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5 пункта 5.1. дополнить словами «на дату подачи заявки на предоставление субсидии»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16 следующего содержания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«16. Комитет до 1 февраля текущего года размещает на едином портале и на официальном портале Администрации города Пскова объявление о проведении отбора с указанием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1) 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2) наименования, места нахождения, почтового адреса, адреса электронной почты Администрации города Пскова (Комитета социально-экономического развития Администрации города Пскова)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 xml:space="preserve">3) результатов предоставления субсидий в соответствии с пунктом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4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 xml:space="preserve">5) требований к участникам отбора в соответствии с пунктами 5 и 5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 xml:space="preserve">6) порядка подачи заявок участниками отбора и требований, предъявляемых к форме и содержанию заявок, подаваемых участниками отбора, 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7) порядка отзыва заявок участниками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 xml:space="preserve">8) правил рассмотрения заявок участников отбора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9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10) срока, в течение которого получатель субсидии должен подписать соглашение (договор) о предоставлении субсидии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11) условий признания получателя субсидии уклонившимся от заключения соглашения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12) даты размещения результатов отбора на едином портале и на официальном сайте главного распорядителя как получателя бюджетных средств в информационно-телекоммуникационной сети «Интернет».»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пунктом 17 следующего содержания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«17. Участник отбора вправе направить запрос о даче разъяснений положений объявления о проведении отбора в Комитет, не позднее, чем за три рабочих дня до даты окончания срока подачи заявок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дает разъяснения (ответ на запрос) в течение двух рабочих дней.»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вый абзац пункта 4 после слов «Положением» дополнить словами «достоверность представленной информации, в том числе информации о месте нахождения и адресе юридического лица,»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б) дополнить пунктом 5.1. следующего содержания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В соглашение (договор) включается условие о согласовании Администрацией города Пскова и получателем субсидий новых условий соглашения (договора) или о расторжении соглашения (договора) при недостижении согласия по новым условиям соглашения (договора) в случае уменьшения Администрации города Пскова как получателю бюджетных средств ранее доведенных лимитов бюджетных обязательств на предоставление субсидий на соответствующий финансовый год и плановый период, приводящего к невозможности предоставления субсидии в размере, определенном в соглашении (договоре).»;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в) пункт 8 исключить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1 к Положению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7 изложить в следующей редакции: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Настоящим подтверждаю, что ________________________________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/>
        <w:t>(наименование субъекта малого (среднего) предпринимательства - организации)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sz w:val="28"/>
          <w:szCs w:val="28"/>
        </w:rPr>
        <w:t xml:space="preserve"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 не введена процедура банкротства, деятельность участника отбора не приостановлена в порядке, предусмотренном законодательством Российской Федерации.»;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. Настоящим даю согласие на обработку персональных данных, обработку информации о финансово-хозяйственной деятельности и на публикацию (размещение) на едином портале бюджетной системы Российской Федерации и на официальном портале Администрации города Пскова, информации, связанной с участием в отборе, _________</w:t>
      </w:r>
      <w:r>
        <w:rPr/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субъекта малого (среднего) предпринима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а Пскова в целях оказания поддержки в соответствии с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1 июня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олкова П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4:00Z</dcterms:created>
  <dc:creator>User</dc:creator>
  <dc:description/>
  <cp:keywords/>
  <dc:language>en-US</dc:language>
  <cp:lastModifiedBy>Андреева Людмила Алексеевна</cp:lastModifiedBy>
  <cp:lastPrinted>2021-06-18T10:42:00Z</cp:lastPrinted>
  <dcterms:modified xsi:type="dcterms:W3CDTF">2021-06-23T06:47:00Z</dcterms:modified>
  <cp:revision>3</cp:revision>
  <dc:subject/>
  <dc:title/>
</cp:coreProperties>
</file>