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3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3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документацию по планировке территории микрорайона в границах ул. Техническая, ул. А. Алехина, ул. Л. Поземского и граница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1.1, 41.2, 42, 43, 45, 46 Градостроительного кодекса Российской Федерации, Решением Псковской городской Думы от 10.04.2019 №677 «Об утверждении нормативов градостроительного проектирования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микрорайона в границах ул. Техническая, ул. А. Алехина, ул. Л. Поземского и граница муниципального образования «Город Псков», утверждённый Постановлением Администрации города Пскова от 16.12.2015 № 26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решение о подготовке проекта внесения изменений в проект межевания микрорайона в границах ул. Техническая, ул. А. Алехина, ул. Л. Поземского и граница муниципального образования «Город Псков», утверждённый Постановлением Администрации города Пскова от 30.11.2017 №24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, 2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2:00Z</dcterms:created>
  <dc:creator>+</dc:creator>
  <dc:description/>
  <cp:keywords/>
  <dc:language>en-US</dc:language>
  <cp:lastModifiedBy>Андреева Людмила Алексеевна</cp:lastModifiedBy>
  <cp:lastPrinted>2019-11-14T16:20:00Z</cp:lastPrinted>
  <dcterms:modified xsi:type="dcterms:W3CDTF">2021-06-03T14:14:00Z</dcterms:modified>
  <cp:revision>3</cp:revision>
  <dc:subject/>
  <dc:title/>
</cp:coreProperties>
</file>