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продления разрешения на право организации розничного рынка обществу с ограниченной ответственностью «Центральный рынок» на территории муниципального образования «Город Пс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30.12.2006 № 271-ФЗ «О розничных рынках и о внесении изменений в Трудовой кодекс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статьями 32 и 34 Устава муниципального образования «Город Псков» и на основании заявления общества с ограниченной ответственностью «Центральный рынок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. Прекратить действие продления разрешения на право организации розничного рынка от 16.12.2020 № 7726 обществу с ограниченной ответственностью «Центральный рынок»  на территории муниципального образования «Город Псков» по адресу: г. Псков, ул. Воровского, д.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П.В.Во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А.Н.Братчик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3:00Z</dcterms:created>
  <dc:creator>Ильина Вера Владимировна</dc:creator>
  <dc:description/>
  <cp:keywords/>
  <dc:language>en-US</dc:language>
  <cp:lastModifiedBy>Елена А. Сумкина</cp:lastModifiedBy>
  <cp:lastPrinted>2021-01-27T14:52:00Z</cp:lastPrinted>
  <dcterms:modified xsi:type="dcterms:W3CDTF">2021-02-08T13:16:00Z</dcterms:modified>
  <cp:revision>4</cp:revision>
  <dc:subject/>
  <dc:title/>
</cp:coreProperties>
</file>