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5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07 июля 2014 г. № 1579 «Об утверждении Схемы теплоснабжения муниципального образования «Город Пск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ля абонентов доступности теплоснабжения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г. № 190-ФЗ «О теплоснабжен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«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плоснабжения г. Пскова», утвержденное постановлением Администрации города Пскова от 07.07.2014 № 1579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аблицу 6 «Договорная тепловая нагрузка потребителей г. Пскова по состоянию на начало 2018 г. и динамика её изменения с года утверждения базовой версии» раздела 1.2. «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 на каждом этапе»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15"/>
        <w:gridCol w:w="589"/>
        <w:gridCol w:w="814"/>
        <w:gridCol w:w="589"/>
        <w:gridCol w:w="589"/>
        <w:gridCol w:w="536"/>
        <w:gridCol w:w="536"/>
        <w:gridCol w:w="521"/>
        <w:gridCol w:w="521"/>
        <w:gridCol w:w="675"/>
        <w:gridCol w:w="675"/>
        <w:gridCol w:w="597"/>
        <w:gridCol w:w="715"/>
        <w:gridCol w:w="589"/>
      </w:tblGrid>
      <w:tr>
        <w:trPr>
          <w:tblHeader w:val="true"/>
          <w:trHeight w:val="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еплоисточник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одключенная нагрузка, Гкал/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опление, Гкал/ч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нтиляция, Гкал/ч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ВС</w:t>
            </w:r>
            <w:r>
              <w:rPr>
                <w:b/>
                <w:bCs/>
                <w:color w:val="000000"/>
                <w:vertAlign w:val="subscript"/>
              </w:rPr>
              <w:t>ср</w:t>
            </w:r>
            <w:r>
              <w:rPr>
                <w:b/>
                <w:bCs/>
                <w:color w:val="000000"/>
              </w:rPr>
              <w:t>, Гкал/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ческая нагрузка (пар), Гкал/ч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рост тепловой нагрузки, Гкал/ч</w:t>
            </w:r>
          </w:p>
        </w:tc>
      </w:tr>
      <w:tr>
        <w:trPr>
          <w:tblHeader w:val="true"/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за 4 го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за 4 года л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тельные МП «ПТС»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1 по адресу: Гаражный пр., 12</w:t>
            </w:r>
          </w:p>
        </w:tc>
        <w:tc>
          <w:tcPr>
            <w:tcW w:w="7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о с кот. №2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2 по адресу: ул. Я. Райниса, 5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%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3 по адресу: Рижский пр., 43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%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4 по адресу: Ленинградское шоссе, 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%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5 по адресу: ул. Чехова, 4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%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6 по адресу: ул. Пригородная, 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%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8 по адресу: п. Псковкирпич, ул. Боровая, 26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%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9 по адресу: ул. Инженерная, 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%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10 по адресу: ул. Ижорского бат., 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%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11 по адресу: Военный городок, «Кресты», 129-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,4%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12 по адресу: ул. Конная, 8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%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13 по адресу: ул. Народная, 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2%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14 по адресу: ул. Коммунальная, 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15 по адресу: Ленинградское шоссе, 11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%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16 по адресу: Ленинградское шоссе, 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17 по адресу: ул. Коммунальная, 22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%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18 по адресу: ул. Маргелова, 2-км</w:t>
            </w:r>
          </w:p>
        </w:tc>
        <w:tc>
          <w:tcPr>
            <w:tcW w:w="7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о с кот. №2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19 по адресу: ул. Л. Поземского, 6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%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20 по адресу: Гаражный пр., 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%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21 по адресу: Экипажа Гудина, 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,4%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22 по адресу: ул. Первомайская, 43</w:t>
            </w:r>
          </w:p>
        </w:tc>
        <w:tc>
          <w:tcPr>
            <w:tcW w:w="7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о с кот. №23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23 по адресу: ул. Волкова, 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%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24 по адресу: М. Горького, 21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7%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25 по адресу: Рижский пр., 5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%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26 по адресу: ул. Л. Поземского, 1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о с кот. №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27 по адресу: ул. Солнечная, 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,4%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28 по адресу: Германа, 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%</w:t>
            </w:r>
          </w:p>
        </w:tc>
      </w:tr>
      <w:tr>
        <w:trPr>
          <w:trHeight w:val="23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П «ПТС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,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6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8%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ключить из таблицы 7 «Определение фактической нагрузки котельных МП «ПТС» в горячей вод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1.2. «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 на каждом этапе» строку 7 «Котельная №7 по адресу: ул. Советской Армии, 54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9 «Значения потребления тепловой энергии в зоне действия источников тепловой энергии» раздела 1.2. «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 на каждом этапе»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30"/>
        <w:gridCol w:w="789"/>
        <w:gridCol w:w="789"/>
        <w:gridCol w:w="789"/>
        <w:gridCol w:w="788"/>
        <w:gridCol w:w="789"/>
        <w:gridCol w:w="707"/>
        <w:gridCol w:w="706"/>
        <w:gridCol w:w="707"/>
        <w:gridCol w:w="707"/>
        <w:gridCol w:w="707"/>
      </w:tblGrid>
      <w:tr>
        <w:trPr>
          <w:tblHeader w:val="true"/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еплоисточника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ребление тепловой энергии за год в целом, Гкал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ребление тепловой энергии за отопительный период, Гкал</w:t>
            </w:r>
          </w:p>
        </w:tc>
      </w:tr>
      <w:tr>
        <w:trPr>
          <w:tblHeader w:val="true"/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П «ПТС»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1 по адресу: Гаражный пр., 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6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5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6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352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2 по адресу: ул. Я. Райниса, 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3 по адресу: Рижский пр., 43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55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4 по адресу: Ленинградское шоссе, 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5 по адресу: ул. Чехова, 4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34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6 по адресу: ул. Пригородная, 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8 по адресу: п. Псковкирпич, ул. Боровая, 26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8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9 по адресу: ул. Инженерная, 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2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9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5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3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5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2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104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10 по адресу: ул. Ижорского бат., 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5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86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11 по адресу: Военный городок, «Кресты», 129-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9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12 по адресу: ул. Конная, 8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8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13 по адресу: ул. Народная, 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67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14 по адресу: ул. Коммунальная, 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15 по адресу: Ленинградское шоссе, 11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6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16 по адресу: Ленинградское шоссе, 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17 по адресу: ул. Коммунальная, 22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8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18 по адресу: ул. Маргелова, 2-к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10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19 по адресу: ул. Л. Поземского, 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1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20 по адресу: Гаражный пр.,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2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1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57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21 по адресу: Экипажа Гудина, 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22 по адресу: ул. Первомайская, 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23 по адресу: ул. Волкова, 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9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24 по адресу: М. Горького, 21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5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25 по адресу: Рижский пр., 5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26 по адресу: ул. Л. Поземского, 1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3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27 по адресу: ул. Солнечная, 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2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28 по адресу: Германа, 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П «ПТС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35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36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48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55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50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3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5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7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089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ключить из таблицы 15 «Эффективный радиус теплоснабжения основных источников г. Псков» подраздела 2.1. «Радиусы эффективного теплоснабжения основных теплоисточников» раздела 2 «Перспективные балансы тепловой мощности источников тепловой энергии и тепловой нагрузки потребителей» строку 7 «Котельная №7 по адресу: ул. Советской Армии, 54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ключить из подраздела 2.2. «Описание существующих и перспективных зон действия систем теплоснабжения и источников тепловой энергии» раздела 2 «Перспективные балансы тепловой мощности источников тепловой энергии и тепловой нагрузки потребителей» слова «Зона действия котельной №7 по адресу: ул. Советской Армии, 54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 таблицы 17 «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» подраздела 3.1. «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3 «Перспективные балансы теплоносителя» исключить строки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41"/>
        <w:gridCol w:w="546"/>
        <w:gridCol w:w="426"/>
        <w:gridCol w:w="415"/>
        <w:gridCol w:w="554"/>
        <w:gridCol w:w="416"/>
        <w:gridCol w:w="450"/>
        <w:gridCol w:w="508"/>
        <w:gridCol w:w="426"/>
        <w:gridCol w:w="554"/>
        <w:gridCol w:w="536"/>
        <w:gridCol w:w="434"/>
        <w:gridCol w:w="577"/>
        <w:gridCol w:w="397"/>
        <w:gridCol w:w="556"/>
        <w:gridCol w:w="577"/>
        <w:gridCol w:w="361"/>
      </w:tblGrid>
      <w:tr>
        <w:trPr>
          <w:trHeight w:val="23" w:hRule="atLeast"/>
        </w:trPr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7 по адресу: ул. Советской Армии, 54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ительность ВПУ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/ч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взвешенный срок служб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агаемая производительность ВП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/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ри располагаемой производитель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нуж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/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баков-аккумуляторов теплоносител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мкость баков аккумулятор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ст объемов теплоносител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дпитка тепловой сети, в т.ч.: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/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утечки теплоносител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/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хнормативные утечки теплоносител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/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пуск теплоносителя из тепловых сетей на цели горячего водоснабжения (для открытых систем теплоснабже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/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ум подпитки тепловой сети в эксплуатационном режим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/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(+)/ дефицит (-) ВП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/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резер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з таблицы 18 «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» подраздела 3.2. «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» раздела 3 «Перспективные балансы теплоносителя» исключить строки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37"/>
        <w:gridCol w:w="474"/>
        <w:gridCol w:w="473"/>
        <w:gridCol w:w="473"/>
        <w:gridCol w:w="474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</w:tblGrid>
      <w:tr>
        <w:trPr>
          <w:trHeight w:val="23" w:hRule="atLeast"/>
        </w:trPr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ельная №7 по адресу: ул. Советской Армии, 54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ительность ВП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/ч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дпитка тепловой сети, в т.ч.: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/ч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ум подпитки тепловой сети в эксплуатационном режим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/ч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3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ая подпитка тепловой сети в период повреждения участк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/ч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(+)/ дефицит (-) ВП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/ч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резер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ключить из подраздела 4.2. «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» раздела 4 «Предложения по строительству, реконструкции и техническому перевооружению источников тепловой энергии» слова «Мероприятия по котельной №7 МП «ПТС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таблицу 23 «Перечень мероприятий по модернизации вспомогательного оборудования котельных, с целью сокращения физического износа» подраздела 4.3. «Предложения по техническому перевооружению котельных с целью повышения эффективности работы систем теплоснабжения» раздела 4 «Предложения по строительству, реконструкции и техническому перевооружению источников тепловой энергии»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578"/>
        <w:gridCol w:w="1272"/>
        <w:gridCol w:w="1732"/>
      </w:tblGrid>
      <w:tr>
        <w:trPr>
          <w:tblHeader w:val="true"/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в текущих ценах, млн. руб. (без НДС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реализации ПИР и ПСД,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реализации СМР и закупки оборудования, год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тяго-дутьевого оборудования котла №4 ДКВР(В)6,5-150/70 на котельной №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тяго-дутьевого оборудования котла №1 ДКВР6,5-13 на котельной №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тяго-дутьевого оборудования котла №2 ДКВР6,5-13 на котельной №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тяго-дутьевого оборудования котла №1   КВГ-7,56 на котельной №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тяго-дутьевого оборудования на котельной №19 Л.Поземского, 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тяго-дутьевого оборудования на котельной №23 Волкова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тяго-дутьевого оборудования на котельной №23 Волкова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тяго-дутьевого оборудования котла №3 ПТВМ-100 на котельной №9 Инженерная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тяго-дутьевого оборудования котла №1 ПТВМ-100 на котельной №9 Инженерная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фильтра ХВП Na-катионитового ФИПа 1-2,0-0,6Na-1шт. на котельной №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фильтра ХВП I-ступени типа ФИПа I-2,0-0,6Na на котельной №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фильтра ХВП Na-катионитового ФИПа 1-2,0-0,6Na-1шт. на котельной №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фильтра ХВП Na-катионитового ФИПа 1-2,0-0,6Na-1шт. на котельной №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Na-катионитового фильтра Ду1000 на котельной №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Na-катионитового фильтра Ду1000 №2 на котельной №13 Народная, 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Na — катионитового фильтра Ду1500 №1 на котельной №20 Гаражный пр., 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Na — катионитового фильтра Ду1500 №1 на котельной №20 Гаражный пр., 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ВВП охладителей конденсата от паровых блоков подогревателей сетевой воды №1, №2, №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одогревателя ПП-1-76-0,7-II на ПТГ-1,8-6,3-12/2 на котельной №9 Инженерная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одогревателей ПП-1-76-0,7-II на ПТГ-1,8-6,3-12/2 на котельной №9 Инженерная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ккумуляторной емкости для воды V=75м3 на котельной №8 Боровая, 26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ароводоподогревателя ПП1-53-0,7 ДКВР 6,5/13 №1 на котельной №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теплообменника НН14ТС для подогрева хим очищенной воды на котельной №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етевого насоса на котельной №10 Ижорского бат., 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насосов котлового контура CDM200-210 на котельной №11 по ул. Военный городок «Кресты», 129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насосов котлового контура CDM200-210 на котельной №11 по ул. Военный городок «Кресты», 129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етевых насосов 1Д315-50-2шт. на котельной №11 по ул. Военный городок «Кресты», 129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етевых насосов 1Д315-50-2шт. на котельной №11 по ул. Военный городок «Кресты», 129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зимних сетевых насосов NK80-200/209-2шт. на котельной №15 по ул. Ленинградское ш., 11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зимних сетевых насосов NK80-200/209-2шт. на котельной №15 по ул. Ленинградское ш., 11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етевых насосов К80-50-200-3шт. на котельной №16 по ул. Ленинградское ш., 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етевых насосов КМ65-50-160-1шт. на котельной №6 по ул. Пригородная, 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етевого насоса 1Д500-63 №1 на котельной №13 Народная, 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циркуляционных насосов ГВС с ЧП </w:t>
              <w:br/>
              <w:t xml:space="preserve">К80-50-200-2шт. на котельной №27 по </w:t>
              <w:br/>
              <w:t>ул. Солнечная, 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циркуляционных насосов ГВС с ЧП </w:t>
              <w:br/>
              <w:t xml:space="preserve">К80-50-200-2шт. на котельной №27 по </w:t>
              <w:br/>
              <w:t>ул. Солнечная, 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етевого насоса Д630-90 на котельной №1 Гаражный пр., 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етевого насоса Д500-63 на котельной №12 Конная, 8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етевого насоса 1Д500-63 на котельной №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етевого насоса 1Д500-63 на котельной №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етнего сетевого насоса на котельной №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насоса ГВС КМ80-50-200 на котельной №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насоса ГВС КМ100-65-200 на котельной №5 Чехова, 4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насоса ГВС КМ100-65-200 на котельной №5 Чехова, 4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насоса ГВС КМ80-50-200 на котельной №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насоса рециркуляции НКУ-90М на котельной №24 М.Горького, 21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насоса рециркуляции НКУ-90М на котельной №24 М.Горького, 21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одпиточного насоса КМ65-50-160  на котельной №24 М.Горького, 21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насоса хол.воды КМ65-50-160  на котельной №24 М.Горького, 21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насоса хол.воды КМ65-50-160 на котельной №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насоса городской воды КМ65-50-160 на котельной №13 Народная, 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насоса холодной воды на котельной №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олевого насоса Х50-32 на котельной №13 Народная, 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ячейки КСО с заменой выключателя ВВ/TEL-10-20/1000 — 2шт. на котельной №9 Инженерная, 3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задвижки Ду600 Ру25 котла ПТВМ-100 №2 на затвор дисковый Ду600 Ру25 -1шт. На котельной №9 Инженерная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ячейки КСО с заменой выключателя ВВ/TEL-10-20/1000 — 2шт. на котельной №9 Инженерная, 3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задвижки Ду600 Ру25 котла ПТВМ-100 №3 на затвор дисковый Ду600 Ру25 -1шт. На котельной №9 Инженерная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ячейки КСО с заменой выключателя ВВ/TEL-10-20/1000 — 2шт. на котельной №9 Инженерная, 3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задвижки Ду600 Ру25 котла ПТВМ-100 №1 на затвор дисковый Ду600 Ру25 -1шт. На котельной №9 Инженерная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ячейки КСО с заменой выключателя ВВ/TEL-10-20/1000 — 2шт. на котельной №9 Инженерная, 3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задвижки Ду600 Ру25 котла ПТВМ-100 №2 на затвор дисковый Ду600 Ру25 -1шт. На котельной №9 Инженерная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ячейки КСО с заменой выключателя ВВ/TEL-10-20/1000 — 2шт. на котельной №9 Инженерная, 3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перевооружение котельной №2 с установкой клапана автоматического отключения и термозапорного клапана на вводе газа в котельну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перевооружение котельной №22 с установкой клапана автоматического отключения и термозапорного клапана на вводе газа в котельну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перевооружение котельной №28 с установкой клапана автоматического отключения и термозапорного клапана на вводе газа в котельну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перевооружение котлов ДКВР(В)10-13-110 №1, №2 с устройством аппаратно — программного комплекса управления (АПКУ)  на каждом котле на котельной №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8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сключить из таблицы 24 «Способы регулирования и проектные температурные режимы отпуска тепловой энергии от котельных г. Пскова» подраздела 4.8. «Оптимальный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устанавливаемый для каждого этапа, и оценку затрат при необходимости его изменения» раздела 4 «Предложения по строительству, реконструкции и техническому перевооружению источников тепловой энергии» подпункт 7 «Котельная №7 по адресу: ул. Советской Армии, 54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сключить из таблицы 37 «Реестр существующих изолированных, технологически не связанных систем теплоснабжения, действующих в административных границах г. Пскова», таблицы 38 «Реестр зон деятельности ЕТО в административных границах г. Пскова», таблицы 39 «Предложения по присвоению статуса ЕТО на территории г. Пскова» раздела 8 «Решение об определении единой теплоснабжающей организации (организаций)» слова «Котельная №7 по адресу: ул. Советской Армии, 54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з раздела 9 «Решения о распределении тепловой нагрузки между источниками тепловой энергии» слова «Котельной №7 по ул. Советской Армии, 54 с передачей нагрузки на новую БМК;»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изложить таблицу 40 «Целевые показатели эффективности котельных» раздела 11 «Базовые целевые показатели»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27"/>
        <w:gridCol w:w="1122"/>
        <w:gridCol w:w="741"/>
        <w:gridCol w:w="742"/>
        <w:gridCol w:w="742"/>
        <w:gridCol w:w="742"/>
        <w:gridCol w:w="742"/>
        <w:gridCol w:w="742"/>
        <w:gridCol w:w="742"/>
        <w:gridCol w:w="742"/>
      </w:tblGrid>
      <w:tr>
        <w:trPr>
          <w:tblHeader w:val="true"/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3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Котельные МП «ПТС»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источник 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 по адресу: Гаражный пр., 12 - МП «ПТС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,3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2%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взвешенный срок служб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9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выработку тепловой 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7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7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7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7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7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7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7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759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отпуск тепловой энергии с коллекто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т·ч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еплонос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использования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5%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источник 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2 по адресу: ул. Я. Райниса, 53 - МП «ПТС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1%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взвешенный срок служб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9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выработку тепловой 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6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отпуск тепловой энергии с коллекто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т·ч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3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еплонос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38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использования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8%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источник 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3 по адресу: Рижский пр., 43а - МП «ПТС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9%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взвешенный срок служб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выработку тепловой 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63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отпуск тепловой энергии с коллекто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т·ч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еплонос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39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использования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4%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источник 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4 по адресу: Ленинградское шоссе, 49 - МП «ПТС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взвешенный срок служб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выработку тепловой 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,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,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,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,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,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,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отпуск тепловой энергии с коллекто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,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,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,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,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,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,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т·ч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еплонос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использования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3%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источник 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5 по адресу: ул. Чехова, 4а - МП «ПТС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%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взвешенный срок служб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выработку тепловой 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4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отпуск тепловой энергии с коллекто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т·ч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еплонос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1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использования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7%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источник 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6 по адресу: ул. Пригородная, 9 - МП «ПТС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7%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взвешенный срок служб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4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выработку тепловой 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,28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отпуск тепловой энергии с коллекто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,28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т·ч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еплонос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использования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2%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источник 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8 по адресу: п. Псковкирпич, ул. Боровая, 26а - МП «ПТС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4%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взвешенный срок служб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3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выработку тепловой 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,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отпуск тепловой энергии с коллекто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,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т·ч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еплонос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99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использования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6%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источник 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9 по адресу: ул. Инженерная, 3 - МП «ПТС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,1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2%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взвешенный срок служб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выработку тепловой 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1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3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4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7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9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1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101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отпуск тепловой энергии с коллекто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т·ч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9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еплонос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83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использования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3%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источник 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0 по адресу: ул. Ижорского бат., 24 - МП «ПТС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3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%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взвешенный срок служб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3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выработку тепловой 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34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отпуск тепловой энергии с коллекто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т·ч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еплонос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18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использования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8%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источник 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1 по адресу: Военный городок, «Кресты», 129-А - МП «ПТС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7%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взвешенный срок служб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выработку тепловой 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28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отпуск тепловой энергии с коллекто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28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т·ч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еплонос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69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использования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7%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источник 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2 по адресу: ул. Конная, 8а - МП «ПТС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1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2%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взвешенный срок служб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выработку тепловой 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0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отпуск тепловой энергии с коллекто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т·ч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4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еплонос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31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использования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4%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источник 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3 по адресу: ул. Народная, 33 - МП «ПТС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1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%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взвешенный срок служб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выработку тепловой 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49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отпуск тепловой энергии с коллекто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т·ч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1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еплонос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96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использования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%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источник 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4 по адресу: ул. Коммунальная, 23 - МП «ПТС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взвешенный срок служб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выработку тепловой 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,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,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,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,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,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,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отпуск тепловой энергии с коллекто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,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,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,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,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,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,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т·ч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еплонос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использования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источник 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5 по адресу: Ленинградское шоссе, 11б - МП «ПТС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9%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взвешенный срок служб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8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выработку тепловой 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9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отпуск тепловой энергии с коллекто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т·ч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3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еплонос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73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использования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7%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источник 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6 по адресу: Ленинградское шоссе, 65 - МП «ПТС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%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взвешенный срок служб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6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выработку тепловой 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,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,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,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,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,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,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отпуск тепловой энергии с коллекто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,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,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,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,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,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,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т·ч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еплонос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использования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источник 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7 по адресу: ул. Коммунальная, 22б - МП «ПТС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8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%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взвешенный срок служб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выработку тепловой 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1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21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отпуск тепловой энергии с коллекто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1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т·ч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3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еплонос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3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использования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3%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источник 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8 по адресу: ул. Маргелова, 2-км - МП «ПТС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4%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взвешенный срок служб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8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выработку тепловой 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76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отпуск тепловой энергии с коллекто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т·ч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6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еплонос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использования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6%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источник 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9 по адресу: ул. Л. Поземского, 63 - МП «ПТС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взвешенный срок служб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выработку тепловой 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отпуск тепловой энергии с коллекто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т·ч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еплонос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использования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источник 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20 по адресу: Гаражный пр., 5 - МП «ПТС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%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взвешенный срок служб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выработку тепловой 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1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79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отпуск тепловой энергии с коллекто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1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т·ч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еплонос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9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использования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9%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источник 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21 по адресу: Экипажа Гудина, 2 - МП «ПТС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%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взвешенный срок служб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выработку тепловой 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8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1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отпуск тепловой энергии с коллекто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8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т·ч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еплонос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51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использования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4%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источник 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22 по адресу: ул. Первомайская, 43 - МП «ПТС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взвешенный срок служб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выработку тепловой 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,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,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,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,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,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,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19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отпуск тепловой энергии с коллекто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,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,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,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,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,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,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т·ч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3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еплонос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использования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6%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источник 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23 по адресу: ул. Волкова, 3 - МП «ПТС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взвешенный срок служб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выработку тепловой 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отпуск тепловой энергии с коллекто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т·ч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еплонос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использования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источник 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24 по адресу: М. Горького, 21А - МП «ПТС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6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8%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взвешенный срок служб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выработку тепловой 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53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78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отпуск тепловой энергии с коллекто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53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т·ч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9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еплонос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3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использования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5%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источник 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25 по адресу: Рижский пр., 5А - МП «ПТС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взвешенный срок служб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выработку тепловой 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,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отпуск тепловой энергии с коллекто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,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т·ч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еплонос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использования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источник 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26 по адресу: ул. Л. Поземского, 124 - МП «ПТС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взвешенный срок служб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4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выработку тепловой 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61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2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отпуск тепловой энергии с коллекто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61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т·ч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7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еплонос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использования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1%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источник 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27 по адресу: ул. Солнечная, 14 - МП «ПТС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4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3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%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взвешенный срок служб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выработку тепловой 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отпуск тепловой энергии с коллекто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т·ч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1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еплонос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1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использования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9%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источник 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28 по адресу: Германа, 34 - МП «ПТС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взвешенный срок служб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выработку тепловой 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7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отпуск тепловой энергии с коллекто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т·ч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еплонос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89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использования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9%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источник 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29 по адресу: ул. Труда, 26в - МП «ПТС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взвешенный срок служб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выработку тепловой 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,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,4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47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отпуск тепловой энергии с коллекто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т·ч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еплонос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48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использования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1%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Котельные МП «ПТС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988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00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006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00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00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00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04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036,8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Располагаемая тепловая мощ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843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857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86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866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866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866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90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911,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Потери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4,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4,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4,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4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4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4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3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2,1%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Средневзвешенный срок служб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УРУТ на выработку тепловой 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59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59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5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59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59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58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57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57,1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6,2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6,8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7,2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7,8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8,2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8,6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9,5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9,87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УРУТ на отпуск тепловой энергии с коллекто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кгу.т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59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59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5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59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59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58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57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57,1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кВт·ч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9,6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Удельный расход теплонос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м3/Гк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0,3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0,3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0,3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0,3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0,3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0,3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0,3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0,387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использования установленной тепловой мощ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6,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6,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7,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7,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7,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7,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7,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17,9%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из таблицы 41 «Целевые показатели эффективности передачи тепловой энергии в зоне действия источников» раздела 11 «Базовые целевые показатели» исключить строки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850"/>
        <w:gridCol w:w="567"/>
        <w:gridCol w:w="709"/>
        <w:gridCol w:w="709"/>
        <w:gridCol w:w="709"/>
        <w:gridCol w:w="708"/>
        <w:gridCol w:w="851"/>
        <w:gridCol w:w="709"/>
        <w:gridCol w:w="850"/>
      </w:tblGrid>
      <w:tr>
        <w:trPr>
          <w:trHeight w:val="23" w:hRule="atLeast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ельная №7 по адресу: ул. Советской Армии, 54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ери тепловой энергии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через изоляционный конструкции тепл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2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то же в % от отпуска тепловой энергии с коллекторов источника теплов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%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 утечкой теплонос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то же в % от отпуска тепловой энергии с коллекторов источника теплов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%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ери теплонос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9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то же в % от циркуляции теплонос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ельный расход теплонос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/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ельный расход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-ч/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5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ий радиус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ффективный радиус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ература теплоносителя в подающем теплопроводе принятая для проектирования теплов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. Цель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ность температур теплоносителя в подающей и обратной тепломагистрали при расчетной температуре наружного воздуха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. Цель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ормат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. Цель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фактическая, в период достигнутого максимума тепловой нагру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. Цель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взвешенная плотность тепловой нагрузки в зоне действия источника теплов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/к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ельная материальная характеристика магистральных и внутриквартальных теплопроводов (включая материальную характерист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/Гкал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3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Е.Н. Жг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А.Н. Братчиков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9E0A334E061232AA78F7026305BD21BE99FA5DA01E7C1B508B682A97C12A7BC36B8FFC47FF4E8Dc6F2G" TargetMode="External"/><Relationship Id="rId4" Type="http://schemas.openxmlformats.org/officeDocument/2006/relationships/hyperlink" Target="consultantplus://offline/ref=0E9E0A334E061232AA78E90F7569E029BD90A556A21771480DD43377C0C8202C8424D6BE03F24E8C67331Bc9FD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4:00Z</dcterms:created>
  <dc:creator>USER</dc:creator>
  <dc:description/>
  <cp:keywords/>
  <dc:language>en-US</dc:language>
  <cp:lastModifiedBy>Иванова Юлия Павловна</cp:lastModifiedBy>
  <cp:lastPrinted>2021-04-29T10:23:00Z</cp:lastPrinted>
  <dcterms:modified xsi:type="dcterms:W3CDTF">2021-05-12T11:54:00Z</dcterms:modified>
  <cp:revision>3</cp:revision>
  <dc:subject/>
  <dc:title/>
</cp:coreProperties>
</file>