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5.04.2021 № 447 «Об объявлении конкурса на право размещения нестационарных торговых объектов и объектов оказания услуг на территории города Пскова»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/>
      </w:pPr>
      <w:r>
        <w:rPr>
          <w:szCs w:val="28"/>
        </w:rPr>
        <w:t xml:space="preserve">В целях создания конкурентной среды и благоприятных условий для организации качественного торгового обслуживания и обеспечения санитарно -эпидемиологического благополучия населения, в соответствии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№ 950  «Об утверждении положения о размещении нестационарных торговых объектов и объектов оказания услуг на территории города Пскова» и постановлением Администрации города Пскова от 23.04.2012 № 1655 «Об утверждении схемы размещения нестационарных торговых объектов и объектов оказания услуг на территории города Пскова» и в соответствии с Указом Президента Российской Федерации от 23.04.2021 года №242 «Об установлении на территории Российской Федерации  нерабочих дней в мае 2021г.», руководствуясь статьями 32 и 34 Устава муниципального образования  «Город «Псков», Администрация города 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Пскова от 05.04.2021 № 447 «Об объявлении конкурса на право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роке 6 пункта 2 цифру «5» заменить на цифру «12»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3 пункта 3 цифру «20» заменить на цифру «27»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2.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22"/>
        <w:ind w:left="0" w:firstLine="540"/>
        <w:jc w:val="both"/>
        <w:rPr/>
      </w:pPr>
      <w:r>
        <w:rPr>
          <w:szCs w:val="28"/>
        </w:rPr>
        <w:t>3.Контроль за исполнением настоящего постановления возложить на   заместителя Главы  Администрации города Пскова П. В. 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/>
      </w:pPr>
      <w:r>
        <w:rPr>
          <w:szCs w:val="28"/>
        </w:rPr>
        <w:t>города Пскова                                                                                 А. Н. Братчиков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8:00Z</dcterms:created>
  <dc:creator>Юрченко Елена Георгиевна</dc:creator>
  <dc:description/>
  <cp:keywords/>
  <dc:language>en-US</dc:language>
  <cp:lastModifiedBy>Иванова Юлия Павловна</cp:lastModifiedBy>
  <cp:lastPrinted>2021-04-29T12:26:00Z</cp:lastPrinted>
  <dcterms:modified xsi:type="dcterms:W3CDTF">2021-04-30T11:02:00Z</dcterms:modified>
  <cp:revision>3</cp:revision>
  <dc:subject/>
  <dc:title/>
</cp:coreProperties>
</file>