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1.02.2016 № 99  «Об организации подготовки населения города Пскова в    области защиты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города Пскова  от 01.02.2016 № 99 «Об организации подготовки населения города Пскова в области защиты от чрезвычайных ситуаций природного и техногенного характера» в соответствие с действующим федеральным законодательством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0" w:name="sub_1"/>
      <w:r>
        <w:rPr>
          <w:sz w:val="28"/>
          <w:szCs w:val="28"/>
        </w:rPr>
        <w:t>1. Преамбулу постановления Администрации города Пскова от  01.02.2016 № 99  «Об организации подготовки населения города Пскова в    области защиты от чрезвычайных ситуаций природного и техногенного характер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организации подготовки населения города Пскова в области защиты от чрезвычайных ситуаций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 статьи 1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риказом МЧС России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Псковской области от 18.06.2010 № 224 «Об организации обучения населения способам защиты и действиям в чрезвычайных ситуациях природного и техногенного характера межмуниципального и регионального характера», руководствуяс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 постановляет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риложение «Положение об организации подготовки населения города Пскова в области защиты от чрезвычайных ситуаций природного и техногенного характера», утвержденное постановлением Администрации города Пскова от 01.02.2016 № 99,  изменения, изложив его     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 февраля 2016 г. N 9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рганизации подготовки населения города Пскова в области защиты от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ее Положение разработано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Псковской области от 18.06.2010 № 224 «Об организации обучения населения способам защиты и действиям в чрезвычайных ситуациях природного и техногенного характера межмуниципального и регионального характера» и определяет группы должностных лиц Псковского муниципального звена областной территориальной подсистемы единой государственной системы предупреждения и ликвидации чрезвычайных ситуаций (далее - муниципальное звено РСЧС), проходящих обязательную подготовку в области защиты от чрезвычайных ситуаций природного и техногенного характера (далее - чрезвычайные ситуации), а также основные задачи и формы подготовки населения города Пскова в области защиты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руководящего состава и должностных лиц муниципального звена РС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аботка навыков управления силами и средствами, входящими в состав муниципального звена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практических навыков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ктическая отработка в ходе учений и тренировок порядка действий при различных режимах функционирования муниципального звена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изические лица, состоящие в трудовых отношениях с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изические лица, не состоящие в трудовых отношениях с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уководители органов местного самоуправления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– в Государственном бюджетном образовательном учреждении дополнительного профессионального образования «Учебно-методический центр по гражданской обороне, чрезвычайным ситуациям и обеспечению пожарной безопасности Псковской области» (далее – ГБОУ ДПО «УМЦ ГОЧС и ПБ Псковской област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федеральных органов исполнительной власти, в ГБОУ ДПО ПО «УМЦ ГОЧС и ПБ Псковской области», а также на курсах гражданской обороны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дагогические работники - преподаватели учебного предмета «Основы безопасности жизнедеятельности» и учебной дисциплины «Безопасность жизнедеятельности»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ГБОУ ДПО ПО «УМЦ ГОЧС и ПБ П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пров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мандно-штабные учения в Администрации города Пскова - продолжительностью до одних суток один раз в 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ктико-специальные учения в целях совершенствования практических навыков органов управления формирований и служб муниципального звена РСЧС и организаций продолжительностью до 8 часов один раз в 3 года, а с участием сил постоянной готовности РСЧС - один раз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штабные тренировки согласно предусмотренным планам гражданской обороны и защиты населения (планам гражданской обороны), планам действий по предупреждению и ликвидации чрезвычайных ситуаций и другим планирующим документам продолжительностью до одних суток не реже 1 раза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овые тренировки в организациях, продолжительность которых определяется руководителем организации (объекта) в зависимости от объема запланированных к отработке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ециальные учения или тренировки по противопожарной защите в целях проверки реальности планов противопожарной защиты ежегодно на пожароопасных объектах, в организациях и образовательных организациях продолжительностью до восьми час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Группы должностных лиц муниципального звена РСЧС, подлежащих подготовке» и Приложение 2 «Перечень учебных мероприятий при организации подготовки населения в области защиты от чрезвычайных ситуаций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Пскова                             А.Н. Братчиков</w:t>
      </w:r>
      <w:bookmarkEnd w:id="0"/>
    </w:p>
    <w:sectPr>
      <w:type w:val="nextPage"/>
      <w:pgSz w:w="12240" w:h="15840"/>
      <w:pgMar w:left="1588" w:right="96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14">
    <w:name w:val="s_14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26E8463CD3B19498AA25DCC7DE17638F87ED4C6E2A3841222DF2A7D9FB7135CCD12F6C323CB2DB809C61264842B1887243A1B15C7DBDDB7BQ6N" TargetMode="External"/><Relationship Id="rId4" Type="http://schemas.openxmlformats.org/officeDocument/2006/relationships/hyperlink" Target="consultantplus://offline/ref=6D26E8463CD3B19498AA25DCC7DE17638F87ED4C6E2A3841222DF2A7D9FB7135CCD12F6C323CB2DD849C61264842B1887243A1B15C7DBDDB7BQ6N" TargetMode="External"/><Relationship Id="rId5" Type="http://schemas.openxmlformats.org/officeDocument/2006/relationships/hyperlink" Target="consultantplus://offline/ref=6D26E8463CD3B19498AA25DCC7DE17638F84EF4B63283841222DF2A7D9FB7135CCD12F6C323CB0DA839C61264842B1887243A1B15C7DBDDB7BQ6N" TargetMode="External"/><Relationship Id="rId6" Type="http://schemas.openxmlformats.org/officeDocument/2006/relationships/hyperlink" Target="consultantplus://offline/ref=6D26E8463CD3B19498AA3BD1D1B24A6B8D8BB3426D28341F7972A9FA8EF27B628B9E763C7669BDDE8C8935751215BC8B77QBN" TargetMode="External"/><Relationship Id="rId7" Type="http://schemas.openxmlformats.org/officeDocument/2006/relationships/hyperlink" Target="consultantplus://offline/ref=6D26E8463CD3B19498AA3BD1D1B24A6B8D8BB3426C2E31167672A9FA8EF27B628B9E762E7631B1DF859731740743EDCD2F50A0BB5C7FBFC7B5F55B78QDN" TargetMode="External"/><Relationship Id="rId8" Type="http://schemas.openxmlformats.org/officeDocument/2006/relationships/hyperlink" Target="consultantplus://offline/ref=6D26E8463CD3B19498AA3BD1D1B24A6B8D8BB3426C2E31167672A9FA8EF27B628B9E762E7631B1DF859730710743EDCD2F50A0BB5C7FBFC7B5F55B78QDN" TargetMode="External"/><Relationship Id="rId9" Type="http://schemas.openxmlformats.org/officeDocument/2006/relationships/hyperlink" Target="consultantplus://offline/ref=E57B1D08A44DE04EA9C72C9D617EDBB8E33DD1EE21DC3B4DA479BABD963434ABC1D9A088EF3E6D97198F3E41B3EE89A298FF8C4563628268g8OFG" TargetMode="External"/><Relationship Id="rId10" Type="http://schemas.openxmlformats.org/officeDocument/2006/relationships/hyperlink" Target="consultantplus://offline/ref=6D26E8463CD3B19498AA25DCC7DE17638F84EF4B63283841222DF2A7D9FB7135CCD12F6C323CB0DA839C61264842B1887243A1B15C7DBDDB7BQ6N" TargetMode="External"/><Relationship Id="rId11" Type="http://schemas.openxmlformats.org/officeDocument/2006/relationships/hyperlink" Target="consultantplus://offline/ref=E57B1D08A44DE04EA9C73290771286B0E1318FE022DE3713FF26E1E0C13D3EFC8696F9D8AB6B6291199A6A12E9B984A2g9OD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40:00Z</dcterms:created>
  <dc:creator>ADMIN</dc:creator>
  <dc:description/>
  <cp:keywords/>
  <dc:language>en-US</dc:language>
  <cp:lastModifiedBy>Андреева Людмила Алексеевна</cp:lastModifiedBy>
  <cp:lastPrinted>2011-05-19T15:42:00Z</cp:lastPrinted>
  <dcterms:modified xsi:type="dcterms:W3CDTF">2021-04-21T14:23:00Z</dcterms:modified>
  <cp:revision>3</cp:revision>
  <dc:subject/>
  <dc:title>2-в дело</dc:title>
</cp:coreProperties>
</file>