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9356" w:leader="none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             с приоритетным осуществлением социально - личностного развития детей       №  20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 135-ФЗ «О защите конкуренции», пунктом 4 статьи 13 Федерального закона от 24 июля 1998 № 124-ФЗ          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28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И Л А :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огласие муниципальному бюджетному дошкольному образовательному учреждению «Детский сад общеразвивающего вида                       с приоритетным осуществлением социально-личностного развития детей №20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его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Е.А. 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  Б.А.Елки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№</w:t>
      </w:r>
      <w:r>
        <w:rPr>
          <w:sz w:val="26"/>
          <w:szCs w:val="26"/>
        </w:rPr>
        <w:t>___________ от 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в аренду индивидуальному предпринимателю Алибекову Д.С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социально – личностного развития детей №20» на праве оперативного управления, без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, время и 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я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арендной платы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КН 60:27:0020309:37, общей площадью 850,9 кв.м,  расположенного по адресу: г.Псков, ул.Гражданская, д.20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-нежилое помещение №33 площадью 61,8 кв.м, расположенное на 2-ом этаж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перативного управления от 28.04.200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-60-01/038/2009-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ведения фотосъемки воспитанников МБДОУ и осуществления деятельности в области фотографии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е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по согласованному графику с МБДОУ не более 1 часа в день, в свободное от основных занятий врем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781" w:leader="none"/>
        </w:tabs>
        <w:jc w:val="both"/>
        <w:rPr/>
      </w:pPr>
      <w:r>
        <w:rPr>
          <w:sz w:val="26"/>
          <w:szCs w:val="26"/>
        </w:rPr>
        <w:t>Глава города Пскова                                                                                       Е.А.Полонская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5:00Z</dcterms:created>
  <dc:creator>EW/LN/CB</dc:creator>
  <dc:description/>
  <cp:keywords>Ethan</cp:keywords>
  <dc:language>en-US</dc:language>
  <cp:lastModifiedBy>Николаева Ирина Олеговна</cp:lastModifiedBy>
  <cp:lastPrinted>2021-10-08T10:05:00Z</cp:lastPrinted>
  <dcterms:modified xsi:type="dcterms:W3CDTF">2021-10-08T07:05:00Z</dcterms:modified>
  <cp:revision>2</cp:revision>
  <dc:subject/>
  <dc:title>Ethan Frome</dc:title>
</cp:coreProperties>
</file>