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собственность Местной религиозной организации Православный приход Свято-Троицкого Кафедрального Собора города Пскова Псковской Епархии Русской Православной Церкви (Московский Патриархат) нежилого здания и земельного участка, расположенных по адресу: г. Псков, ул. Советской Армии, д. 117, находящихся в собственности муниципального образования «Город Псков».</w:t>
      </w:r>
    </w:p>
    <w:p>
      <w:pPr>
        <w:pStyle w:val="Style14"/>
        <w:widowControl/>
        <w:spacing w:lineRule="auto" w:line="240"/>
        <w:ind w:firstLine="68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954"/>
          <w:tab w:val="left" w:pos="-5529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Н</w:t>
      </w:r>
      <w:r>
        <w:rPr>
          <w:sz w:val="28"/>
          <w:szCs w:val="28"/>
        </w:rPr>
        <w:t>а основании</w:t>
      </w:r>
      <w:r>
        <w:rPr>
          <w:rStyle w:val="Appleconvertedspace"/>
          <w:sz w:val="28"/>
          <w:szCs w:val="28"/>
        </w:rPr>
        <w:t xml:space="preserve"> пункта 1 части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4, части 2 статьи 5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</w:t>
        </w:r>
      </w:hyperlink>
      <w:r>
        <w:rPr>
          <w:sz w:val="28"/>
          <w:szCs w:val="28"/>
        </w:rPr>
        <w:t>, постановления Правительства Российской Федерации от 26.04.2011 № 325 «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ке их выдачи», заявления Местной религиозной организации Православный приход Свято-Троицкого Кафедрального Собора города Пскова Псковской Епархии Русской Православной Церкви (Московский Патриархат)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040" w:leader="none"/>
          <w:tab w:val="left" w:pos="-48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безвозмездную передачу в собственность Местной религиозной организации Православный приход Свято-Троицкого Кафедрального Собора города Пскова Псковской Епархии Русской Православной Церкви (Московский Патриархат) для использования в соответствии с целями деятельности религиозной организации следующего недвижимого имущества, находящегося в муниципальной собственности муниципального образования «Город Псков»: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Нежилое здание с КН 60:27:0220203:48, площадью 208,4 кв.м, балансовой стоимостью 905840,00 руб.,  расположенное по адресу: г. Псков, ул. Советской Армии, д. 117;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Н 60:27:0220203:86, площадью 1643,0 кв.м, кадастровой стоимостью 1441108,16  руб., расположенный по адресу: г. Псков, ул. Советской Армии, д. 117.</w:t>
      </w:r>
    </w:p>
    <w:p>
      <w:pPr>
        <w:pStyle w:val="Style15"/>
        <w:tabs>
          <w:tab w:val="clear" w:pos="708"/>
          <w:tab w:val="left" w:pos="-48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скова утвердить акты приема-передачи имущества, указанного в пункте 1 настоящего Ре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Е.А.Полонская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А.Н Братч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Style14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собственность Местной религиозной организации Православный приход Свято-Троицкого Кафедрального Собора города Пскова Псковской Епархии Русской Православной Церкви (Московский Патриархат) здания и земельного участка, расположенных по адресу: г. Псков, ул. Советской Армии, д. 117, находящихся в собственности муниципального образования «Город Пс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управлению муниципальным имуществом города Пскова поступило обращение настоятеля Местной религиозной организации Православный приход Свято-Троицкого Кафедрального Собора города Пскова Псковской Епархии Русской Православной Церкви (Московский Патриархат) иеромонаха Алексия (Годлевского Николая Петровича) от 12.03.2021 о предоставлении религиозной организации в собственность муниципального имущества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и земельный участок, расположенные по адресу:            г. Псков, ул.Советской Армии, д. 117,</w:t>
      </w:r>
      <w:r>
        <w:rPr>
          <w:kern w:val="2"/>
          <w:sz w:val="28"/>
          <w:szCs w:val="28"/>
        </w:rPr>
        <w:t xml:space="preserve"> являются объектами муниципальной собственности и учитываются в Реестре муниципального имущества города Пскова. Право муниципальной собственности на указанные объекты зарегистрировано в Управлении Федеральной службы государственной регистрации, кадастра и картографии по Псковской области (запись о регистрации права муниципальной собственности на земельный участок от 14.05.2013 № 60-60-01/102/2012-311, запись регистрации права муниципальной собственности на здание</w:t>
      </w:r>
      <w:r>
        <w:rPr/>
        <w:t xml:space="preserve"> </w:t>
      </w:r>
      <w:r>
        <w:rPr>
          <w:kern w:val="2"/>
          <w:sz w:val="28"/>
          <w:szCs w:val="28"/>
        </w:rPr>
        <w:t xml:space="preserve">от 30.11.2012 № 60-60-01/086/2012-758). </w:t>
      </w:r>
    </w:p>
    <w:p>
      <w:pPr>
        <w:pStyle w:val="Style14"/>
        <w:widowControl/>
        <w:spacing w:lineRule="auto" w:line="240"/>
        <w:ind w:firstLine="686"/>
        <w:rPr/>
      </w:pPr>
      <w:r>
        <w:rPr>
          <w:rStyle w:val="FontStyle11"/>
          <w:sz w:val="28"/>
          <w:szCs w:val="28"/>
        </w:rPr>
        <w:t xml:space="preserve">В соответствии с постановлением Правительства Российской Федерации от 26.04.2011 № 324 «О федеральных органах исполнительной власти, уполномоченных на осуществление отдельных полномочий при реализации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на основании пункта 1 статьи 4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</w:t>
      </w:r>
      <w:r>
        <w:rPr>
          <w:sz w:val="28"/>
          <w:szCs w:val="28"/>
        </w:rPr>
        <w:t xml:space="preserve">органы местного самоуправления обеспечивают безвозмездную передачу в собственность </w:t>
      </w:r>
      <w:r>
        <w:rPr>
          <w:rStyle w:val="FontStyle11"/>
          <w:sz w:val="28"/>
          <w:szCs w:val="28"/>
        </w:rPr>
        <w:t>религиозным организациям имущества религиозного назначения</w:t>
      </w:r>
      <w:r>
        <w:rPr>
          <w:sz w:val="28"/>
          <w:szCs w:val="28"/>
        </w:rPr>
        <w:t>, для использования в соответствии с целями деятельности религиозной организации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Учитывая изложенное, считаем возможным дать согласие на передачу      </w:t>
      </w:r>
      <w:r>
        <w:rPr>
          <w:sz w:val="28"/>
          <w:szCs w:val="28"/>
        </w:rPr>
        <w:t>в собственность Местной религиозной организации Православный приход Свято-Троицкого Кафедрального Собора города Пскова Псковской Епархии Русской Православной Церкви (Московский Патриархат) здания и земельного участка с КН 60:27:0220203:86, расположенных по адресу: г. Псков, ул. Советской Армии, д. 117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Е.В. Кузнец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2:00Z</dcterms:created>
  <dc:creator>UReestr4</dc:creator>
  <dc:description/>
  <dc:language>en-US</dc:language>
  <cp:lastModifiedBy>Николаева Ирина Олеговна</cp:lastModifiedBy>
  <cp:lastPrinted>2021-06-09T10:32:00Z</cp:lastPrinted>
  <dcterms:modified xsi:type="dcterms:W3CDTF">2021-06-09T07:32:00Z</dcterms:modified>
  <cp:revision>2</cp:revision>
  <dc:subject/>
  <dc:title>Проект</dc:title>
</cp:coreProperties>
</file>