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30.03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30.03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гараж)</w:t>
      </w:r>
      <w:r>
        <w:rPr>
          <w:rFonts w:cs="Times New Roman" w:ascii="Times New Roman" w:hAnsi="Times New Roman"/>
          <w:sz w:val="28"/>
          <w:szCs w:val="28"/>
        </w:rPr>
        <w:t xml:space="preserve"> прямоугольной формы, темно-коричневого цвета, (надпись «Ремонт колес»), ориентировочным размером 4м х 3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рестки и ул. Кузбасской Дивизии, прилегающего к границам кадастрового участка   с КН 60:27:0080101:10 , собственник которого не установлен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</w:t>
      </w:r>
      <w:r>
        <w:rPr>
          <w:rFonts w:cs="Times New Roman" w:ascii="Times New Roman" w:hAnsi="Times New Roman"/>
          <w:sz w:val="28"/>
        </w:rPr>
        <w:t xml:space="preserve">23.03.2021               № 5/2021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. Собственнику произвести демонтаж самовольно установленного некапитального сооружения (гараж), </w:t>
      </w:r>
      <w:r>
        <w:rPr>
          <w:rFonts w:cs="Times New Roman" w:ascii="Times New Roman" w:hAnsi="Times New Roman"/>
          <w:sz w:val="28"/>
          <w:szCs w:val="28"/>
        </w:rPr>
        <w:t>прямоугольной формы, темно-коричневого цвета, (надпись «Ремонт колес»), ориентировочным размером 4м х 3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рестки и ул. Кузбасской Дивизии , прилегающего к границам кадастрового участка   с КН 60:27:0080101:10,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 течение пятнадцати дней с момента опубликования настоящего Постано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у Н. 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                   в течение 12 месяц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Н.Братчик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2:00Z</dcterms:created>
  <dc:creator>nv.simonova</dc:creator>
  <dc:description/>
  <cp:keywords/>
  <dc:language>en-US</dc:language>
  <cp:lastModifiedBy>Андреева Людмила Алексеевна</cp:lastModifiedBy>
  <cp:lastPrinted>2021-03-23T15:06:00Z</cp:lastPrinted>
  <dcterms:modified xsi:type="dcterms:W3CDTF">2021-04-01T11:47:00Z</dcterms:modified>
  <cp:revision>3</cp:revision>
  <dc:subject/>
  <dc:title/>
</cp:coreProperties>
</file>