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30.03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30.03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деревянный, серого цвета, с плоской крышей, ориентировочным размером 3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, прилегающего к границам кадастрового участка   с КН 60:27:0080101:10 , собственник которого не установл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23.03.2021               № 21/2021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деревянный, серого цвета, с плоской крышей, ориентировочным размером 3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 , прилегающего к границам кадастрового участка   с КН 60:27:0080101:10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0:00Z</dcterms:created>
  <dc:creator>nv.simonova</dc:creator>
  <dc:description/>
  <cp:keywords/>
  <dc:language>en-US</dc:language>
  <cp:lastModifiedBy>Андреева Людмила Алексеевна</cp:lastModifiedBy>
  <cp:lastPrinted>2021-03-30T12:00:00Z</cp:lastPrinted>
  <dcterms:modified xsi:type="dcterms:W3CDTF">2021-04-01T11:43:00Z</dcterms:modified>
  <cp:revision>4</cp:revision>
  <dc:subject/>
  <dc:title/>
</cp:coreProperties>
</file>