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346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spacing w:lineRule="atLeast" w:line="22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 xml:space="preserve">     А.Н. Братчик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1 № 361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(далее - административный регламент) «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 разработан с целью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качества предоставляемой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репления ответственности должностных лиц органа, уполномоченного на предоставление муниципальной услуги, за соблюдение ими требований административных процедур или административных действ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исполнение муниципальной функции или предоставление муниципальной услуги и являющихся основанием для разработки административного регламента, с указанием реквизитов и источников официального опубликова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достроите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190-ФЗ («Российская газета», №290, 30.12.2004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136-ФЗ («Российская газета», №211-212, 30.10.2001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Ф» («Российская газета», №202, 08.10.2003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59-ФЗ «О порядке рассмотрения обращений граждан Российской Федерации» («Российская газета», №95, 05.05.2006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9 сентября 2018 года №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(http://www.pravo.gov.ru), 28.09.2018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Псков» от 06.03.1997 №132 (газета «Новости Пскова», №1332 от 20.03.97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26.06.2009 №834 «Об утверждении Положения об Управлении по градостроительной деятельности Администрации города Пскова» (газета «Псковская правда», № 135-136 от 10.07.2009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и юридическим лицам либо их уполномоченным представителям (далее - заявител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административном регламенте и предоставляемой муниципальной услуге предоставляе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города Пскова: 180000, г. Псков, ул. Некрасова, 22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Глава Администрации города Псков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112) 290000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: 08.48 - 13.00, 14.00 - 18.00,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8.48 - 13.00 - 14.00 - 17.00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goradmin@pskovadmin.ru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: www.pskovadmin.ru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по градостроительной деятельности Администрации города Пскова: 180017, г. Псков, ул. Я.Фабрициуса, 2-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начальник Управл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8112) 661363, (8112) 660672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 08.48 - 13.00, 14.00 - 18.00,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08.48 - 13.00, 14.00 - 17.00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ugd@pskovadmin.ru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ом бюджетном учреждении Псковской области "Многофункциональный центр предоставления государственных и муниципальных услуг Псковской области" (далее - МФЦ): 180019, г. Псков, ул. Белинского, 77-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112) 299297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9.00 - 18.00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09.00 – 13.00, воскресенье – выходно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nfo@mfc.pskov.ru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в открытой и доступной форме на официальном сайтеАдминистрации города Пскова,а также в Администрации города Пскова на информационных стендах в доступных для ознакомления местах, предоставляется по телефону, посредством письменных разъяснений, в устной форме на личном приеме, размещаетсяв федеральной государственной системе «Единый портал государственных и муниципальных услуг (функций)» (далее - Единый портал), а также предоставляется через МФЦ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ее размещения на информационных стендах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 (по письменным запросам заявителей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телефонной и факсимильной связи, электронной почты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бесплатному многоканальному телефонному номеру 8-800-100-60-11 через Центр телефонного обслуживания Псков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и предоставляются по вопросам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ства о градостроительной деятельности в части 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 и комплектности (достаточности) представленных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документам, прилагаемым к заявл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получения документов (орган, организация и их местонахождение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иема и выдачи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оформления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граждан предоставляются в течение установленного рабочего времени в устной форме при личном обращении или посредством телефонной связи. При консультировании по телефону специалист должен назвать свои фамилию, имя, отчество, должность, а затем в вежливой форме информировать обратившихся о правилах предоставления муниципальной услуг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– «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Управлениепо градостроительной деятельности Администрации города Пскова (далее - Управление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уведомления осуществляется Администрацией города Пскова (далее - Администрация). Проект уведомления готовится Управление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дачауведомления о несоответствии указанных в уведомлении о планируемых строительстве или реконструкции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ий срок предоставления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не превышает 7 рабочих дней со дня поступления заявления в Администрацию, за исключением случаев, предусмотренных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бзацем</w:t>
        </w:r>
      </w:hyperlink>
      <w:r>
        <w:rPr>
          <w:rFonts w:cs="Times New Roman" w:ascii="Times New Roman" w:hAnsi="Times New Roman"/>
          <w:sz w:val="28"/>
          <w:szCs w:val="28"/>
        </w:rPr>
        <w:t>вторым настоящего пунк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1" w:name="P123"/>
      <w:bookmarkEnd w:id="1"/>
      <w:r>
        <w:rPr>
          <w:rFonts w:cs="Times New Roman" w:ascii="Times New Roman" w:hAnsi="Times New Roman"/>
          <w:sz w:val="28"/>
          <w:szCs w:val="28"/>
        </w:rPr>
        <w:t>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 Псков общий срок предоставления муниципальной услуги п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и в уведомлении о планируемом строительствеили реконструкции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не превышает 20 рабочих  дней со дня поступления заявления в Администрацию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№63-ФЗ «Об электронной подписи»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Государственного комитета Псковской области по охране объектов культурного наследия от 28.12.2016 №564 «Об утверждении границы территории исторического поселения регионального значения город Псков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2" w:name="P137"/>
      <w:bookmarkEnd w:id="2"/>
      <w:r>
        <w:rPr>
          <w:rFonts w:cs="Times New Roman" w:ascii="Times New Roman" w:hAnsi="Times New Roman"/>
          <w:sz w:val="28"/>
          <w:szCs w:val="28"/>
        </w:rPr>
        <w:t>5. В целях строительства, реконструкции объекта индивидуального жилищного строительства или садового дома заявитель направляет в Администрацию следующие документы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планируемых строительстве или реконструкции объекта индивидуального жилищного строительства или садового дома по форме, утвержденной Приказом Министерства строительства и жилищно-коммунального хозяйства Российской Федерации от 19 сентября 2018 года №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также - уведомление о планируемом строительстве), содержащее следующие свед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чтовый адрес и (или) адрес электронной почты для связи с застройщик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особ направления застройщику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3" w:name="P15"/>
      <w:bookmarkEnd w:id="3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4" w:name="P16"/>
      <w:bookmarkEnd w:id="4"/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8"/>
      <w:bookmarkEnd w:id="5"/>
      <w:r>
        <w:rPr>
          <w:rFonts w:cs="Times New Roman" w:ascii="Times New Roman" w:hAnsi="Times New Roman"/>
          <w:sz w:val="28"/>
          <w:szCs w:val="28"/>
        </w:rPr>
        <w:t>5) описание внешнего облик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 город Псков.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регионального значения город Псков в соответствии с типовым архитектурным решением объекта капитального строительства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1"/>
      <w:bookmarkStart w:id="7" w:name="P13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6. Документы (их копии или сведения, содержащиеся в них)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5</w:t>
        </w:r>
      </w:hyperlink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Управлением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их копии или сведения, содержащиеся в них)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5</w:t>
        </w:r>
      </w:hyperlink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а также иные документы, которые, по мнению заявителя, имеют значение для предоставления муниципальной услуги, по собственной инициатив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8" w:name="P175"/>
      <w:bookmarkEnd w:id="8"/>
      <w:r>
        <w:rPr>
          <w:rFonts w:cs="Times New Roman" w:ascii="Times New Roman" w:hAnsi="Times New Roman"/>
          <w:sz w:val="28"/>
          <w:szCs w:val="28"/>
        </w:rPr>
        <w:t>7. Требования к документам, необходимым для предоставления муниципальной услуги, поданным в электронном виде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должны быть представлены в формате ".pdf", ".dwg", ".dwx" или ".jpeg"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ирование документов должно осуществляться заявителе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жиме "оттенки серого" при наличии в документе изображений, отличных от цветного изобра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должны быть подписаны усиленной квалифицированной электронной подписью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. №63-ФЗ «Об электронной подписи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, поданных в форме документа на бумажном носителе, отсутствует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, поданных в электронном виде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87"/>
      <w:bookmarkEnd w:id="9"/>
      <w:r>
        <w:rPr>
          <w:rFonts w:cs="Times New Roman" w:ascii="Times New Roman" w:hAnsi="Times New Roman"/>
          <w:sz w:val="28"/>
          <w:szCs w:val="28"/>
        </w:rPr>
        <w:t>9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анные в уведомлении о планируемом строительстве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10" w:name="P32"/>
      <w:bookmarkEnd w:id="10"/>
      <w:r>
        <w:rPr>
          <w:rFonts w:cs="Times New Roman" w:ascii="Times New Roman" w:hAnsi="Times New Roman"/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11" w:name="P33"/>
      <w:bookmarkEnd w:id="11"/>
      <w:r>
        <w:rPr>
          <w:rFonts w:cs="Times New Roman" w:ascii="Times New Roman" w:hAnsi="Times New Roman"/>
          <w:sz w:val="28"/>
          <w:szCs w:val="28"/>
        </w:rPr>
        <w:t>3) уведомление о планируемом строительстве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от Комитета по охране объектов культурного наследия Псков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регионального значения город П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оснований для возврата заявителю уведомления о планируемых строительстве или реконструкции объекта индивидуального жилищного строительства или садового дома и прилагаемых к нему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документов перечню документов и требованиям к документа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раздела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документы утратили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ные документы не соответствуют требованиям действующего законодательств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уведомления о планируемом строительстве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троительстве, поступившее в Администрацию, регистрируется в установленном порядке сотрудником Администрации, в должностные обязанности которого входит регистрация входящей корреспонденции, в день его поступл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троительстве, поступившее в Администрацию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троительстве, поступившее в Администрацию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отвед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предназначенное для ознакомления заявителей с информационными материалами, должно быть оснащен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сылки на положения Градостроите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организации предоставления государственных и муниципальных услуг»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«Об утверждении Положения об Управлении по градостроительной деятельности Администрации города Пскова», непосредственно регулирующие основания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административного регламент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нвалиду оказывается содействие со стороны специалистов Управления при входе в Управление и выходе из него, а также иная необходимая помощь в преодолении барьеров, мешающих получению инвалидом муниципальной услуги наравне с другими лиц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 МФЦ, в которых предоставляется муниципальная услуга, установлены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о муниципальной услуге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предоставления информации о муниципальной услуг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электронной форм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редоставления муниципальной услуги через МФЦ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основанных жалоб на решение и действия (бездействия) специалистов, уполномоченных на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личество установленных в соответствии с 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фактов его ненадлежащего исполн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оказываться в электронной форме через Единый портал государственных услуг и Портал государственных и муниципальных услуг Псковской области при наличии технической возможности путе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я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и муниципальных услуг Псковской област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через МФЦ организуется в порядке, установленном соглашением о взаимодействии между уполномоченным МФЦ и Администрацией, путе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заявителем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ми процедурами по предоставлению муниципальной услуги, в том числе в электронной форме,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ведомления о планируемом строительстве и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о планируемом строительстве и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(при необходимости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ведомления о планируемом строительстве и документов на соответствие установленным требования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12" w:name="P262"/>
      <w:bookmarkEnd w:id="12"/>
      <w:r>
        <w:rPr>
          <w:rFonts w:cs="Times New Roman" w:ascii="Times New Roman" w:hAnsi="Times New Roman"/>
          <w:sz w:val="28"/>
          <w:szCs w:val="28"/>
        </w:rPr>
        <w:t>2. Прием и регистрация уведомления о планируемом строительстве и докум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троительстве поступает в Администрацию одним из следующих способов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(при наличии технической возможности) через сайт Администрации города Пскова, МФЦ или Единый портал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уведомлений о планируемом строительстве, является специалист Администрации, выполняющий функции по приему и отправке корреспонденции (далее - специалист Администраци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егистрирует уведомление о планируемом строительстве, передает представленные документы для визирования Главе Администрации или лицу, исполняющему его полномочия (далее - должностное лицо Администраци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изирования должностное лицо Администрации дает поручение начальнику Управления о рассмотрении принятого уведомленияо планируемом строительствеи докум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дает поручение о проведении проверки уведомления о планируемом строительствеи документов и возможности подготовки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уведомления о планируемом строительстве в форме электронного документа с использованием Единого портала заявителю направляется информация о дате регистрации уведомления о планируемом строительстве и входящем номер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ередача уведомления о планируемом строительстве и документов в Администрацию в порядке и сроки, установленные документами, регламентирующими порядок деятельности МФЦ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планируемом строительстве, поступившие в Администрацию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ередача зарегистрированного уведомления о планируемом строительстве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рилагаемых к нему документов специалисту Управления, ответственному за подготовкууведомления о 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13" w:name="P277"/>
      <w:bookmarkEnd w:id="13"/>
      <w:r>
        <w:rPr>
          <w:rFonts w:cs="Times New Roman" w:ascii="Times New Roman" w:hAnsi="Times New Roman"/>
          <w:sz w:val="28"/>
          <w:szCs w:val="28"/>
        </w:rPr>
        <w:t>3. Рассмотрение уведомления о планируемом строительстве и  докум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рассмотренияуведомления о планируемом строительстве является принятое и зарегистрированное уведомление о планируемом строительств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проводит проверку полномочий заявителя (в случае действия по доверенности), проверку наличия документов, указанных в под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-5 пункта 5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рока действия документов, полноты информации, содержащейся в документах, полноты представленных документов, наличия в уведомлении о планируемом строительствесведений, предусмотренных подпунктом 1 пункта 5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рассмотрения и анализа уведомления о планируемом строительстве и прилагаемых к нему документов специалистом Управления установлено наличие оснований для возврата заявителю уведомления о планируемых строительстве или реконструкции объекта индивидуального жилищного строительства или садового дома и прилагаемых к нему документов, предусмотренных пунктом 10 раздела II административного регламента, специалист Управления возвращает заявителю данное уведомление и прилагаемые к нему документы с указ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ассмотрение и анализ уведомления о планируемом строительстве и прилагаемых к нему документов, необходимых для предоставления муниципальной услуги, на соответствие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раздела II административного регламен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срок исполнения процедур, предусмотренных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раздела III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- 3 рабочихдн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направление межведомственных запросов (при необходимости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P283"/>
      <w:bookmarkEnd w:id="14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формированию и направлению межведомственных запросов (при необходимости) является непредставление заявителем документов, которы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и (или) установление факта нахождения земельного участка, на котором планируется осуществление строительства, в границах исторического поселения регионального значения город Пск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в срок не позднее трех рабочих дней со дня получения уведомления о планируемом строительствеформирует запросы (межведомственные запросы) на бумажном носителе (в форме электронного документа - при технической возможности) о представлении документов (их копий, сведений, содержащихся в них) и направляет запросы в соответствующие органы и организации, в распоряжении которых находится необходимая информац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 (их копий, сведений, содержащихся в них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тветов на межведомственные запросы - 1 рабочийдень, за исключением случаев направления межведомственных запросов в Комитет по охране объектов культурного наследия Псков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ответов на межведомственные запросы от Комитета по охране объектов культурного наследия Псковской области– 10 рабочих дн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15" w:name="P289"/>
      <w:bookmarkEnd w:id="15"/>
      <w:r>
        <w:rPr>
          <w:rFonts w:cs="Times New Roman" w:ascii="Times New Roman" w:hAnsi="Times New Roman"/>
          <w:sz w:val="28"/>
          <w:szCs w:val="28"/>
        </w:rPr>
        <w:t>5. Проверка уведомления о планируемом строительстве и документов на соответствие установленным требования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оверкиуведомления о планируемом строительствеи документов на соответствие установленным требованиям является сформированный полный комплект докумен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проводит проверку соответствия указанных в уведомлении о планируемом строительстве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а также наличие прав на земельный участок у лица, подавшего уведомление о планируемом строительств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становление факта соответствия либо несоответствия представленных уведомления о планируемом строительстве и документов требованиям, указанным в абзаце 3 настоящего пункта, а также наличия либо отсутствия оснований дл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предусмотренных пунктом 9 раздела II административного регламен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инятия решения о предоставлении муниципальной услуги или об отказе в предоставлении муниципальной услуги является установление факта соответствия либо несоответствия представленных уведомления о планируемом строительстве и документов требованиям, указанным в абзаце четвертом пункта 5 настоящего раздела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решение о предоставлении муниципальной услуги принимается должностным лицом Управления по результатам административных процедур, предусмотренных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Окончательное решение принимает Глава Админист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ое решение о выдаче уведомления о 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выдаче уведомления о не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оформления результата предоставления муниципальной услуги является принятое решение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выдач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ответственный за предоставление муниципальной услуги, подготавливает уведомление о 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, утвержденно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строительства и жилищно-коммунального хозяйства Российской Федерации от 19 сентября 2018 года №591/пр, и направляет указанно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рассмотрение должностному лицу Управления для принятия предварительного решения и визирования, затем направляет Главе Администрации для принятия окончательного решения и подпис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регистрирует подписанное уведомление о 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журнале учета выданных уведомлений о 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готавливается в двух экземплярах, один из которых направляется заявителю, один остается в Управлении для постоянного хран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подпунктах 5-8 пункта 9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Управления подготавливает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форме, утвержденно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строительства и жилищно-коммунального хозяйства Российской Федерации от 19 сентября 2018 года №591/пр, направляет указанное уведомление на рассмотрение должностному лицу Управления для принятия предварительного решения и визирования, затем направляет Главе Администрации для принятия окончательного решения и подпис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регистрирует подписанное уведомление о не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 журнале учета выданных уведомлений о не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не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дготавливается в двух экземплярах, один из которых направляется заявителю, один остается в Управлении для постоянного хран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ом строительстве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(далее - документ, являющийся результатом предоставления муниципальной услуги) подписывает Глава Админист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- 1 рабочий день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ача (направление) результата предоставления муниципальной услуги заявителю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- выдача (направление) результата предоставления муниципальной услуги заявителю является оформленный в установленном порядке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предоставление муниципальной услуги, направляет заявителю способом, указанным в уведомлении о планируемом строительстве,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направлениезаявителю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15 минут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336"/>
      <w:bookmarkEnd w:id="16"/>
      <w:r>
        <w:rPr>
          <w:rFonts w:cs="Times New Roman" w:ascii="Times New Roman" w:hAnsi="Times New Roman"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за исполнением положений настоящего административного регламента осуществляется со стороны заместителя Главы Администрации, курирующего работу Управления, и Главой Администрации на этапе подписания документов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нарушенныхправ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выявления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 проводятся плановые и внеплановые проверк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, курирующий работу Управления, осуществляет периодический контроль и анализ работы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е жалобы на решения, действия (бездействие) должностных лиц, и проводятся не реже 1 раза в год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также проводится по конкретному обращению заявителя (внеплановая проверка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муниципальной услуги по конкретному обращению заявителя, в порядке внеплановых проверок, Главой Администрации формируется комисс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 Акт подписывается председателем комиссии и утверждается Главой Администраци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ы Управления, обеспечивающие предоставление муниципальной услуги, несут персональную ответственность за соблюдение сроков и порядка предоставления муниципальной услуги в соответствии с их должностными инструкциями (регламентами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предоставлением муниципальной услуги со стороны заместителя Главы Администрации, курирующего работу Управления, должен быть постоянным, всесторонним и объективным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350"/>
      <w:bookmarkEnd w:id="17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й и действий (бездействия) Управления, а также должностных лиц и муниципальных служащих в досудебном и судебном поряд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подается в письменной форме на бумажном носителе, в электронной форме в Управление. Жалобы на решения, принятые начальником Управления, подаются в Администрацию города Псков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Псков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и муниципального служащего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P382"/>
      <w:bookmarkEnd w:id="18"/>
      <w:r>
        <w:rPr>
          <w:rFonts w:cs="Times New Roman" w:ascii="Times New Roman" w:hAnsi="Times New Roman"/>
          <w:sz w:val="28"/>
          <w:szCs w:val="28"/>
        </w:rPr>
        <w:t>5. Жалоба, поступившая в Управление, Администрацию города Пско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83"/>
      <w:bookmarkEnd w:id="19"/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Управление, Администрация города Пскова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20" w:name="P386"/>
      <w:bookmarkEnd w:id="20"/>
      <w:r>
        <w:rPr>
          <w:rFonts w:cs="Times New Roman" w:ascii="Times New Roman" w:hAnsi="Times New Roman"/>
          <w:sz w:val="28"/>
          <w:szCs w:val="28"/>
        </w:rPr>
        <w:t xml:space="preserve">7. Не позднее дня, следующего за днем принятия решения, указанного в </w:t>
      </w:r>
      <w:hyperlink w:anchor="P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знания жалобы подлежащей удовлетворению в ответе заявителю, указанном в </w:t>
      </w:r>
      <w:hyperlink w:anchor="P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знания жалобы,  не подлежащей удовлетворению в ответе заявителю, указанном в </w:t>
      </w:r>
      <w:hyperlink w:anchor="P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случае, если в жалобе, поданной в письменной форме, не указаны фамилия гражданина, направившего жалобу, или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 xml:space="preserve">     А.Н. Братчик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F887849EB6EDD77239AA6CF0D4C80C7EE18933AC13934E906D7B7ECBE64C0096167821B814F42A4D865A89A52B7EBCAB0F919EEEe6U8J" TargetMode="External"/><Relationship Id="rId4" Type="http://schemas.openxmlformats.org/officeDocument/2006/relationships/hyperlink" Target="consultantplus://offline/ref=6DF887849EB6EDD77239AA6CF0D4C80C7EE1863AA812934E906D7B7ECBE64C0096167826B912FF7718C95BD5E17D6DBCA10F9397F26A5543e8UAJ" TargetMode="External"/><Relationship Id="rId5" Type="http://schemas.openxmlformats.org/officeDocument/2006/relationships/hyperlink" Target="consultantplus://offline/ref=6DF887849EB6EDD77239B461E6B895047CEFD03FAB1D911FCD3220239CEF4657D1592164FD1FFE7E1CC20B87AE7C31F8F71C939DF2685C5F88E19De6U4J" TargetMode="External"/><Relationship Id="rId6" Type="http://schemas.openxmlformats.org/officeDocument/2006/relationships/hyperlink" Target="consultantplus://offline/ref=6DF887849EB6EDD77239B461E6B895047CEFD03FAA139A19C43220239CEF4657D1592164FD1FFE7E1DC70F82AE7C31F8F71C939DF2685C5F88E19De6U4J" TargetMode="External"/><Relationship Id="rId7" Type="http://schemas.openxmlformats.org/officeDocument/2006/relationships/hyperlink" Target="consultantplus://offline/ref=6DF887849EB6EDD77239B461E6B895047CEFD03FAA139A19C43220239CEF4657D1592164FD1FFE7E1DC20A82AE7C31F8F71C939DF2685C5F88E19De6U4J" TargetMode="External"/><Relationship Id="rId8" Type="http://schemas.openxmlformats.org/officeDocument/2006/relationships/hyperlink" Target="consultantplus://offline/ref=6DF887849EB6EDD77239AA6CF0D4C80C7EE18930A415934E906D7B7ECBE64C0096167826B812F87548934BD1A82863A2A2188D9CEC6Ae5U5J" TargetMode="External"/><Relationship Id="rId9" Type="http://schemas.openxmlformats.org/officeDocument/2006/relationships/hyperlink" Target="consultantplus://offline/ref=6DF887849EB6EDD77239AA6CF0D4C80C7EE18930A414934E906D7B7ECBE64C008416202AB911E17E15DC0D84A7e2U8J" TargetMode="External"/><Relationship Id="rId10" Type="http://schemas.openxmlformats.org/officeDocument/2006/relationships/hyperlink" Target="consultantplus://offline/ref=6DF887849EB6EDD77239AA6CF0D4C80C7EE18933AC13934E906D7B7ECBE64C0096167821B814F42A4D865A89A52B7EBCAB0F919EEEe6U8J" TargetMode="External"/><Relationship Id="rId11" Type="http://schemas.openxmlformats.org/officeDocument/2006/relationships/hyperlink" Target="consultantplus://offline/ref=6DF887849EB6EDD77239AA6CF0D4C80C7EE58A3AAF14934E906D7B7ECBE64C008416202AB911E17E15DC0D84A7e2U8J" TargetMode="External"/><Relationship Id="rId12" Type="http://schemas.openxmlformats.org/officeDocument/2006/relationships/hyperlink" Target="consultantplus://offline/ref=6DF887849EB6EDD77239AA6CF0D4C80C7CE3893BAA16934E906D7B7ECBE64C008416202AB911E17E15DC0D84A7e2U8J" TargetMode="External"/><Relationship Id="rId13" Type="http://schemas.openxmlformats.org/officeDocument/2006/relationships/hyperlink" Target="consultantplus://offline/ref=6DF887849EB6EDD77239B461E6B895047CEFD03FAA139A19C43220239CEF4657D1592164FD1FFE7E1DC70680AE7C31F8F71C939DF2685C5F88E19De6U4J" TargetMode="External"/><Relationship Id="rId14" Type="http://schemas.openxmlformats.org/officeDocument/2006/relationships/hyperlink" Target="consultantplus://offline/ref=6DF887849EB6EDD77239B461E6B895047CEFD03FAB1C9A19C43220239CEF4657D1592176FD47F27E1FDC0F8DBB2A60BEeAU2J" TargetMode="External"/><Relationship Id="rId15" Type="http://schemas.openxmlformats.org/officeDocument/2006/relationships/hyperlink" Target="consultantplus://offline/ref=6DF887849EB6EDD77239AA6CF0D4C80C7EE18930A415934E906D7B7ECBE64C0096167824B914F42A4D865A89A52B7EBCAB0F919EEEe6U8J" TargetMode="External"/><Relationship Id="rId16" Type="http://schemas.openxmlformats.org/officeDocument/2006/relationships/hyperlink" Target="consultantplus://offline/ref=6DF887849EB6EDD77239AA6CF0D4C80C7EE18930A414934E906D7B7ECBE64C008416202AB911E17E15DC0D84A7e2U8J" TargetMode="External"/><Relationship Id="rId17" Type="http://schemas.openxmlformats.org/officeDocument/2006/relationships/hyperlink" Target="consultantplus://offline/ref=6DF887849EB6EDD77239AA6CF0D4C80C7EE18933AC13934E906D7B7ECBE64C0096167821B814F42A4D865A89A52B7EBCAB0F919EEEe6U8J" TargetMode="External"/><Relationship Id="rId18" Type="http://schemas.openxmlformats.org/officeDocument/2006/relationships/hyperlink" Target="consultantplus://offline/ref=6DF887849EB6EDD77239AA6CF0D4C80C7EE1863AA812934E906D7B7ECBE64C008416202AB911E17E15DC0D84A7e2U8J" TargetMode="External"/><Relationship Id="rId19" Type="http://schemas.openxmlformats.org/officeDocument/2006/relationships/hyperlink" Target="consultantplus://offline/ref=6DF887849EB6EDD77239AA6CF0D4C80C7EE1863AA812934E906D7B7ECBE64C0096167826B912FF7718C95BD5E17D6DBCA10F9397F26A5543e8UAJ" TargetMode="External"/><Relationship Id="rId20" Type="http://schemas.openxmlformats.org/officeDocument/2006/relationships/hyperlink" Target="consultantplus://offline/ref=6DF887849EB6EDD77239AA6CF0D4C80C7EE48B35A814934E906D7B7ECBE64C008416202AB911E17E15DC0D84A7e2U8J" TargetMode="External"/><Relationship Id="rId21" Type="http://schemas.openxmlformats.org/officeDocument/2006/relationships/hyperlink" Target="consultantplus://offline/ref=6DF887849EB6EDD77239AA6CF0D4C80C7FEC8F34AE17934E906D7B7ECBE64C008416202AB911E17E15DC0D84A7e2U8J" TargetMode="External"/><Relationship Id="rId22" Type="http://schemas.openxmlformats.org/officeDocument/2006/relationships/hyperlink" Target="consultantplus://offline/ref=6DF887849EB6EDD77239AA6CF0D4C80C7EE08737A816934E906D7B7ECBE64C008416202AB911E17E15DC0D84A7e2U8J" TargetMode="External"/><Relationship Id="rId23" Type="http://schemas.openxmlformats.org/officeDocument/2006/relationships/hyperlink" Target="consultantplus://offline/ref=6DF887849EB6EDD77239AA6CF0D4C80C7EE08C33AD1C934E906D7B7ECBE64C008416202AB911E17E15DC0D84A7e2U8J" TargetMode="External"/><Relationship Id="rId24" Type="http://schemas.openxmlformats.org/officeDocument/2006/relationships/hyperlink" Target="consultantplus://offline/ref=6DF887849EB6EDD77239AA6CF0D4C80C7EE18930A415934E906D7B7ECBE64C008416202AB911E17E15DC0D84A7e2U8J" TargetMode="External"/><Relationship Id="rId25" Type="http://schemas.openxmlformats.org/officeDocument/2006/relationships/hyperlink" Target="consultantplus://offline/ref=6DF887849EB6EDD77239AA6CF0D4C80C7EE1863AA812934E906D7B7ECBE64C008416202AB911E17E15DC0D84A7e2U8J" TargetMode="External"/><Relationship Id="rId26" Type="http://schemas.openxmlformats.org/officeDocument/2006/relationships/hyperlink" Target="consultantplus://offline/ref=6DF887849EB6EDD77239B461E6B895047CEFD03FAB1C9A19C43220239CEF4657D1592176FD47F27E1FDC0F8DBB2A60BEeAU2J" TargetMode="External"/><Relationship Id="rId27" Type="http://schemas.openxmlformats.org/officeDocument/2006/relationships/hyperlink" Target="consultantplus://offline/ref=6DF887849EB6EDD77239AA6CF0D4C80C7EE08B33AD15934E906D7B7ECBE64C0096167826B912FF7F1CC95BD5E17D6DBCA10F9397F26A5543e8UAJ" TargetMode="External"/><Relationship Id="rId28" Type="http://schemas.openxmlformats.org/officeDocument/2006/relationships/hyperlink" Target="consultantplus://offline/ref=6DF887849EB6EDD77239AA6CF0D4C80C7CE3893BAA16934E906D7B7ECBE64C008416202AB911E17E15DC0D84A7e2U8J" TargetMode="External"/><Relationship Id="rId29" Type="http://schemas.openxmlformats.org/officeDocument/2006/relationships/hyperlink" Target="consultantplus://offline/ref=6DF887849EB6EDD77239AA6CF0D4C80C7CE3893BAA16934E906D7B7ECBE64C008416202AB911E17E15DC0D84A7e2U8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0:00Z</dcterms:created>
  <dc:creator>User</dc:creator>
  <dc:description/>
  <cp:keywords/>
  <dc:language>en-US</dc:language>
  <cp:lastModifiedBy>Андреева Людмила Алексеевна</cp:lastModifiedBy>
  <cp:lastPrinted>2021-03-19T11:49:00Z</cp:lastPrinted>
  <dcterms:modified xsi:type="dcterms:W3CDTF">2021-03-25T10:32:00Z</dcterms:modified>
  <cp:revision>3</cp:revision>
  <dc:subject/>
  <dc:title/>
</cp:coreProperties>
</file>