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 по автомобильным дор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Псков» в весенний период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нижением несущей способности конструктивных элементов автомобильных дорог, вызванной их переувлажнением в весенний период, в соответствии со статьей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статьей 14 Федерального закона от 10 декабря 1995 года № 196-ФЗ «О безопасности дорожного движения», пунктом 3 Постановления </w:t>
      </w:r>
      <w:r>
        <w:rPr>
          <w:sz w:val="28"/>
        </w:rPr>
        <w:t xml:space="preserve">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32, 34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22 марта по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1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на территории муниципального образования «Город Псков» с превышением временно установленных предельно допустимых значений нагрузок на оси транспортного средства (далее – временное ограничение движения) и полной массой более 8 тон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Временное ограничение движения в весенний период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перевозки пищевых продуктов, животных, кормов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 , бытового газа в баллонах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перевозку грузов, необходимых для предотвращения и (или) ликвидации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транспортные средства, обеспечивающие выполнение аварийно-восстановительных работ, работ по ремонту и содержанию автомобильных дорог, осуществляющих перевозку грузов либо обеспечивающих выполнение иных работ в целях жизнедеятельности населения гор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вывоз твердых коммунальных отходов с территории муниципального образования «Город Псков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организацией, обеспечивающей временное ограничение движения, Управление городского хозяйства Администрации города Пс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городского хозяйства Администрации города Пскова (Н.А. Барин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формлять специальные разрешения на движение транспортных средств по заявлению грузоперевозч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ручить Обществу с ограниченной ответственностью «СитиИнвестГрупп» и Государственному бюджетному учреждению Псковской области «Управление автомобильных дорог Псковской области»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беспечить подготовку временных дорожных знаков к установке на въездных дорогах в город Псков до 22 марта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8 марта 2021 года обеспечить разработку схем временных дорожных знаков и согласовать с ОГИБДД полиции УМВД России по городу Пско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беспечи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временных дорожных зна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ть УМВД России по городу Пскову усилить контроль за соблюдением требований временных дорожных знаков пользователями автомобильных дорог общего пользования местного значения в городе Пскове в период с 22 марта по 20 апрел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оставить в Финансовое Управление Администрации города Пскова отчет о количестве выданных разрешений в 10-дневный срок после окончания срока ограничения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чет возмещения вреда, причиняемого транспортными средствами в период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в весенний период 2021 год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А.Н. Братч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1:00Z</dcterms:created>
  <dc:creator>Семенова Наталия Николаевна</dc:creator>
  <dc:description/>
  <dc:language>en-US</dc:language>
  <cp:lastModifiedBy>Андреева Людмила Алексеевна</cp:lastModifiedBy>
  <cp:lastPrinted>2021-03-19T10:14:00Z</cp:lastPrinted>
  <dcterms:modified xsi:type="dcterms:W3CDTF">2021-03-19T10:21:00Z</dcterms:modified>
  <cp:revision>2</cp:revision>
  <dc:subject/>
  <dc:title>Об ограничении движения</dc:title>
</cp:coreProperties>
</file>