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02.2021 №174 «Об объявлении конкурса  на предоставление субъектам торговли права на размещение нестационарных торговых объектов сезонного характера на территор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-эпидемиологического благополучия населения,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 в постановление Администрации города Пскова от 17.02.2021 №174 «Об объявлении конкурса  на предоставление субъектам торговли права на размещение нестационарных торговых объектов сезонного характера на территории города Пскова» 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иложение 3 « Схема размещения нестационарных торговых объектов сезонного характера для торговли мороженым, безалкогольными напитками в летний период на территории города Пскова» изложить в новой редакции согласно приложению №1 к настоящему Постановлению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6 «Схема размещения нестационарных торговых объектов – летние кафе на территории города Пскова» изложить в новой редакции согласно приложению № 2 к настоящему Постановлению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22"/>
        <w:ind w:left="0"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 Псков» в сети «Интернет».</w:t>
      </w:r>
    </w:p>
    <w:p>
      <w:pPr>
        <w:pStyle w:val="22"/>
        <w:ind w:left="0"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постановления возложить на  заместителя Главы Администрации города Пскова П.В. Волкова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А. Н. Братчиков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21 №31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453"/>
      <w:bookmarkEnd w:id="0"/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 СЕЗОННОГО ХАРАКТЕРА ДЛЯ ТОРГОВЛИ МОРОЖЕНЫМ, БЕЗАЛКОГОЛЬНЫМИ НАПИТКАМИ В  ЛЕТНИЙ ПЕРИОД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з-начение для исполь-з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со стороны дома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.Фабрициуса, напротив дома № 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со стороны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.Горького, напротив дома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напротив дома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билейная, напротив дома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льная, у дома 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 областного Центра семьи со стороны ул. К.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ход в Летний сад с ул. Свердлова у крепостной ст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Энтузиастов, между домами №№ 1 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. Ленина, у кинотеатра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со стороны дома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со стороны дома №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билейная, у дома №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л. Ленина, остановка автобусов № 1, 11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ижский пр., у до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тябрьский пр., у дома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ский пр., остановка автобусов «Летн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ижский пр., напротив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01.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134"/>
        <w:gridCol w:w="851"/>
        <w:gridCol w:w="992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оргов-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ороженое, безалкого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-01.11</w:t>
            </w:r>
            <w:r>
              <w:rPr/>
              <w:t xml:space="preserve">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А. Н. Братч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ско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1 № 3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МЕЩЕНИЯ НЕСТАЦИОНАРНЫХ ТОРГОВЫХ ОБЪЕКТ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ЛЕТНИЕ КАФЕ НА ТЕРРИТОРИИ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134"/>
        <w:gridCol w:w="1134"/>
        <w:gridCol w:w="851"/>
        <w:gridCol w:w="113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-чество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една-значение для исполь-зова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пециал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, на который планиру-ется размещ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лон берега р. Великой напротив 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26 по ул. 128 Стрелковой диви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льгинская набережная, в районе Ольгинск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национальный пер.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. Великой - Степановский л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еки Псковы, территория у шпагатной фаб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Алмазная, за торговым комплексом со стороны реки Ве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Юбилейная (у Дома офиц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еки Великой - спуск с улицы Профсою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- со стороны Власьевск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ережная реки Великой- спуск с улицы Дет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еки Великой - в районе Георгиевского с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доль реки Великой, напротив дома № 7- В по ул. Владими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Вел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-вижная кофейня на базе ве-лорик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Октябрьский пр.,16 со стороны улицы Пушкина (нечетная стор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ктябрьский пр.,14 со стороны улицы Пушкина (четная стор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терр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прохладитель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 01.1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2"/>
        <w:ind w:left="0" w:hanging="567"/>
        <w:jc w:val="both"/>
        <w:rPr/>
      </w:pPr>
      <w:r>
        <w:rPr>
          <w:szCs w:val="28"/>
        </w:rPr>
        <w:t>города Пскова                                                                                     А.Н. Братчиков</w:t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9:00Z</dcterms:created>
  <dc:creator>Юрченко Елена Георгиевна</dc:creator>
  <dc:description/>
  <cp:keywords/>
  <dc:language>en-US</dc:language>
  <cp:lastModifiedBy>Андреева Людмила Алексеевна</cp:lastModifiedBy>
  <dcterms:modified xsi:type="dcterms:W3CDTF">2021-03-17T09:44:00Z</dcterms:modified>
  <cp:revision>3</cp:revision>
  <dc:subject/>
  <dc:title/>
</cp:coreProperties>
</file>