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 декабря 1994 г. №68-ФЗ «О защите населения и территорий от чрезвычайных ситуаций природного и техногенного характера», статьями 6 и 31 Федерального закона от 30 марта 1999 г. № 52-ФЗ «О санитарно-эпидемиологическом благополучии населения», Указом Президента Российской Федерации от 02 апреля 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ями 6 и 12 Закона области от 04 мая 2008 г. №762-03 «О защите населения и территорий от чрезвычайных ситуаций природного и техногенного характера», предписанием Главного государственного санитарного врача по Псковской области Нестерука А.В. от 13 апреля 2020 г. №220, на основании распоряжения Администрации области от 05 марта 2020 г. №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, указа Губернатора Псковской области от 15 марта 2020 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6.03.2020 №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1.3 пункта 2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1.3.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боту муниципальных учреждений и предприятий, осуществляющих организацию и проведение концертной деятельности, массовых культурно-просветительных, театрально-зрелищных мероприятий, с обязательным вы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не допускать проведение концертов, культурно-просветительных, театрально-зрелищных мероприятий в объектах предприятий общественного 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одить концерты, культурно-просветительные, театрально-зрелищные мероприятия в зрительных залах, иных аналогичных помещениях, имеющих посадочные места для зрителей, с количеством посетителей не более 25 процентов от общего количества посадочных мест для зрителей в зрительном зале, ином аналогичном помещении, имеющем посадочные места для зр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укоснительно выполнять Рекомендации по проведению профилактических мероприятий по предупреждению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деятельности театров и концертных организаций. МР 3.1/2.1.0202-20. 3.1. Профилактика инфекционных болезней. 2.1. Коммунальная гигиена, утвержденных Главным государственным санитарным врачом Российской Федерации 21 июля 2020 г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обеспечить соблюдение между посетителями социальной дистанции не менее 1,5 метра (в том числе путем нанесения специальной разметки), если иное не определено актами Главного государственного санитарного врача Российской Федерации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бзац четвертый пункта 21 «Срок: с 25.08.2020.» исключи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дпункт 22.1 пункта 22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2.1. Обеспечить работу муниципальных учреждений физической культуры и спо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язательным выполнением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неукоснительно выполнять пункты 1 - 18, 20 - 25 Рекомендаций по организации работы спортивных организаций в условиях сохранения рисков распростран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3.1/2.1.0184-20. 3.1. Профилактика инфекционных болезней. 2.1. Коммунальная гигиена, утвержденных Главным государственным санитарным врачом Российской Федерации 25 мая 2020 г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укоснительно выполнять Рекомендации по профилактике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>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Р 3.1/2.1.0192-20. 3.1. Профилактика инфекционных болезней. 2.1. Коммунальная гигиена, утвержденные Главным государственным санитарным врачом Российской Федерации 04 июня 2020 г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проводить официальные физкультурные мероприятия, официальные спортивные мероприятия с соблюдением одновременно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проводится без привлечения зр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согласование проведения мероприятия Главного государственного санитарного врача по П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тор мероприятия обеспечивает соблюдение условий проведения мероприятия, определенных Главным государственным санитарным врачом по Псковской области, а такж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1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Министром спорта Российской Федерации, Главным государственным санитарным врачом Российской Федерации 31 июля 2020 г., за исключением пункта 1.5 указанного Регламента.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дополнить постановление подпунктом 22.4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.4. Организовать работу подведомственных ледовых катков и ледовых площадок открытого типа с обязательным выполнением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рытие раздевалок для посет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допускать проведение тренировочных мероприятий, спортивных соревнований, официальных физкультурных мероприятий в зоне для катания одновременно с массовым катание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язательное использование работниками одноразовых масок, или многоразовых масок, или респираторов (за исключением случаев нахождения работников на открытом воздухе), перчат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 допускать нахождение в помещениях посетителей без одноразовых масок или многоразовых масок, или респирато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блюдение между работниками, работником и посетителем, между посетителями социальной дистанции не менее 1,5 метра (за исключением случаев их нахождения в зоне для катания), в том числе путем нанесения специальной размет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язательное осуществление дезинфекции инвентаря, используемого на ледовых катках и ледовых площадках после кажд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строгое соблюдение всех санитарно-противоэпидемических мероприятий, направленных на недопущение распространения новой коронавирусной инфекции (COVID-19).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ункт 28 признать утратившим сил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Ковальчук Елена Олеговна</dc:creator>
  <dc:description/>
  <dc:language>en-US</dc:language>
  <cp:lastModifiedBy>Андреева Людмила Алексеевна</cp:lastModifiedBy>
  <cp:lastPrinted>2020-12-14T09:25:00Z</cp:lastPrinted>
  <dcterms:modified xsi:type="dcterms:W3CDTF">2021-01-25T06:58:00Z</dcterms:modified>
  <cp:revision>2</cp:revision>
  <dc:subject/>
  <dc:title/>
</cp:coreProperties>
</file>