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5.2017 № 688 «Об утверждении Положения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имулирующих выплат руководителям муниципальных предприятий муниципального образования "Город Псков"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в форме слияния муниципального предприятия города Пскова «Северо-Западный центр социологии и маркетинга» и муниципального предприятия города Пскова «Городской парк культуры и отдыха имени А.С. Пушкина» и созданием муниципального предприятия города Пскова «Парки и Ярмарки города Пскова», в соответствии с постановлением Администрации города Пскова от 31.08.2020 № 1200 «О создании муниципального предприятия города Пскова «Парки и Ярмарки города Пско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установлении стимулирующих выплат руководителям муниципальных предприятий муниципального образования "Город Псков"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, утвержденное постановлением Администрации города Пскова от 23.05.2017 № 68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2 раздела 4 слова «за исключением руководителя муниципального предприятия г. Пскова "Парк культуры и отдыха им. Пушкина", которому ежемесячная премия начисляется только в период с июня по сентябрь»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даты регистрации муниципального предприятия г. Пскова «Парки и Ярмарки города Пскова» в межрайонной инспекции Федеральной налоговой службы № 1 по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 А.Н. Братч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9:00Z</dcterms:created>
  <dc:creator>User</dc:creator>
  <dc:description/>
  <cp:keywords/>
  <dc:language>en-US</dc:language>
  <cp:lastModifiedBy>Иванова Юлия Павловна</cp:lastModifiedBy>
  <cp:lastPrinted>2021-01-13T11:29:00Z</cp:lastPrinted>
  <dcterms:modified xsi:type="dcterms:W3CDTF">2021-01-18T12:06:00Z</dcterms:modified>
  <cp:revision>3</cp:revision>
  <dc:subject/>
  <dc:title>Приложение 1</dc:title>
</cp:coreProperties>
</file>