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скова         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ноября 2018г. № 1719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вышение уровня благоустройства и улучшение санитарного со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сковской городской Думы от 28.09.2021 № 1663 «О внесении изменений в Решение Псковской городской Думы от 25.12.2020 № 1413 «О бюджете города Пскова на 2021 год и плановый период 2022 и 2023 годов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постановлению Администрации города Пс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ноября 2018 г. № 1719 «Об утверждении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«ПАСПОРТ муниципальной программы «Повышение уровня благоустройства и улучшение санитарного состояния» строку «Объемы бюджетных ассигнований программы (бюджетные ассигнования                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/>
      </w:pPr>
      <w:r>
        <w:rPr/>
        <w:t>«</w:t>
      </w:r>
    </w:p>
    <w:tbl>
      <w:tblPr>
        <w:tblW w:w="95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1353"/>
        <w:gridCol w:w="73"/>
        <w:gridCol w:w="887"/>
        <w:gridCol w:w="67"/>
        <w:gridCol w:w="896"/>
        <w:gridCol w:w="58"/>
        <w:gridCol w:w="904"/>
        <w:gridCol w:w="50"/>
        <w:gridCol w:w="913"/>
        <w:gridCol w:w="41"/>
        <w:gridCol w:w="921"/>
        <w:gridCol w:w="33"/>
        <w:gridCol w:w="930"/>
        <w:gridCol w:w="24"/>
        <w:gridCol w:w="956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021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022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023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67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905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81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85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734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18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82614460"/>
            <w:r>
              <w:rPr>
                <w:rFonts w:cs="Times New Roman" w:ascii="Times New Roman" w:hAnsi="Times New Roman"/>
                <w:sz w:val="18"/>
                <w:szCs w:val="18"/>
              </w:rPr>
              <w:t>1820592,4</w:t>
            </w:r>
            <w:bookmarkEnd w:id="0"/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8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9,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 по программе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26,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280,9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36,1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65,7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94,9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18,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82614520"/>
            <w:r>
              <w:rPr>
                <w:rFonts w:cs="Times New Roman" w:ascii="Times New Roman" w:hAnsi="Times New Roman"/>
                <w:sz w:val="18"/>
                <w:szCs w:val="18"/>
              </w:rPr>
              <w:t>1840022,0</w:t>
            </w:r>
            <w:bookmarkEnd w:id="1"/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дельное мероприятие «Организация и обеспечение надлежащей эксплуатации и содержания мест захоронения»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0,9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8,9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0,2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49,4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59,4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 по отдельному мероприятию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0,9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8,9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0,2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49,4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59,4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дельное мероприятие «Обеспечение уличного освещения на территории МО «Город Псков»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77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87,2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61,5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45,4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56,6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627,7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 по отдельному мероприятию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77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87,2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61,5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45,4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56,6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627,7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дельное мероприятие 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 по отдельному мероприяти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одпрограмма «Обеспечение санитарного благополучия населения»</w:t>
            </w:r>
          </w:p>
        </w:tc>
      </w:tr>
      <w:tr>
        <w:trPr>
          <w:trHeight w:val="96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1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1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8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8,8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9,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0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7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3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9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9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97,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программа «Благоустройство территорий города для обеспечения отдыха и досуга жителей»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42,5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75,3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37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80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32,9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42,5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75,3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37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80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32,9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программа «</w:t>
            </w:r>
            <w:hyperlink w:anchor="P2199">
              <w:r>
                <w:rPr>
                  <w:rStyle w:val="InternetLink"/>
                  <w:rFonts w:cs="Times New Roman" w:ascii="Times New Roman" w:hAnsi="Times New Roman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реализации муниципальной программы»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5,5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2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3,6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1,1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1,1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1,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04,4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Всего по 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5,5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2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3,6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1,1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1,1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1,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04,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дельном мероприятии 2 «Обеспечение уличного освещения                    на территории МО «Город Псков» раздела VI «Обоснование включения подпрограмм и ведомственных целевых программ в состав муниципальной программы»: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бзац «Отдельное мероприятие 2 включает в себя пять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держание и текущий ремонт линий наружного освещ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обретение электроэнергии и услуг по ее передаче для уличного освещения г. Пскова и прочих услуг, неразрывно связанных с процессом снабжения электрической энерги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ектирование и строительство сетей наружного уличного освещ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ехнологическое присоединение объектов уличного освещ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слуги по достижению экономии электроэнергии, используемой для уличного осве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дельное мероприятие 2 включает в себя 6 мероприятий: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и текущий ремонт линий наружного освещения;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бретение электроэнергии и услуг по ее передаче для уличного освещения г. Пскова и прочих услуг, неразрывно связанных с процессом снабжения электрической энергией;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ирование и строительство сетей наружного уличного освещения;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ологическое присоединение объектов уличного освещения;</w:t>
      </w:r>
    </w:p>
    <w:p>
      <w:pPr>
        <w:pStyle w:val="ConsPlus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луги по достижению экономии электроэнергии, используемой для уличного освещения;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аспортизация и инвентаризация объектов снабжения электрической энергией, составление технических отчетов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таблицу «Информация о финансировани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тыс. руб.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1073"/>
        <w:gridCol w:w="1073"/>
        <w:gridCol w:w="1073"/>
        <w:gridCol w:w="1074"/>
        <w:gridCol w:w="1073"/>
        <w:gridCol w:w="1073"/>
        <w:gridCol w:w="1074"/>
      </w:tblGrid>
      <w:tr>
        <w:trPr>
          <w:trHeight w:val="397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7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87,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61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45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56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627,7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7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87,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61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45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56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627,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е мероприятие планируется выполнить в 2019 - 2024годах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IX «Обоснование объема финансовых средств, необходим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Обоснование объема финансовых средств, необходимы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муниципальной программы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840022,0тыс. рублей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1820592,4тыс.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19429,6 тыс.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- 0,0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 приложении 1 «Целевые индикаторы муниципальной программы», к муниципальной программе «Повышение уровня благоустройства                                  и улучшение санитарного состояния» строки: 1.2 «Количество установленных контейнеров для сбора отходов производства и потребления нарастающим итогом (шт.)», 2.1. «Количество аварийных, сухостойных, и больных деревьев, снесенных за год», 2.2. «Количество посаженных зеленых насаждений за год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3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2104"/>
        <w:gridCol w:w="951"/>
        <w:gridCol w:w="838"/>
        <w:gridCol w:w="839"/>
        <w:gridCol w:w="838"/>
        <w:gridCol w:w="839"/>
        <w:gridCol w:w="838"/>
        <w:gridCol w:w="839"/>
        <w:gridCol w:w="83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установленных контейнеров для сбора отходов производства и потребления нарастающим итогом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/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/>
              <w:t>Количество аварийных, сухостойных, и больных деревьев, снесенных з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/>
              <w:t>Един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/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/>
              <w:t>Количество посаженных зеленых насаждений з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/>
              <w:t>Един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Повышение уровня благоустройства и улучшение санитарного состояния города Псков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5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«Повышение уровня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0"/>
          <w:lang w:eastAsia="ru-RU"/>
        </w:rPr>
        <w:t>и улучшение санитарного состоя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bookmarkStart w:id="2" w:name="P3719"/>
      <w:bookmarkEnd w:id="2"/>
      <w:r>
        <w:rPr>
          <w:rFonts w:cs="Times New Roman" w:ascii="Times New Roman" w:hAnsi="Times New Roman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одпрограмм, ведомственных целевых 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532"/>
        <w:gridCol w:w="1546"/>
        <w:gridCol w:w="986"/>
        <w:gridCol w:w="1127"/>
        <w:gridCol w:w="1049"/>
        <w:gridCol w:w="1050"/>
        <w:gridCol w:w="1049"/>
        <w:gridCol w:w="1050"/>
        <w:gridCol w:w="1049"/>
        <w:gridCol w:w="1050"/>
        <w:gridCol w:w="1835"/>
        <w:gridCol w:w="1835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подпрограм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следствия не реализации подпрограммы</w:t>
            </w:r>
          </w:p>
        </w:tc>
      </w:tr>
      <w:tr>
        <w:trPr>
          <w:tblHeader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0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021 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022 год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023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52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еспечение санитарного благополучия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7297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180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527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213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199,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079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лучшение санитарного благополучия населения города Пскова, Обеспечение чистоты и порядка на территории МО город Псков, организация системы сбора отходов, отсутствие несанкционированных свалок ТБО к 2024 году; Снижение социального риска для здоровья населения и всей экосистемы города Пскова от безнадзорных собак, неблагоприятного воздействия птиц, распространения клеще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худшение санитарного благополучия населения города Пскова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лагоустройство территорий города для обеспечения отдыха и досуга жител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УГХ АГП,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32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8642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4075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0237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688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7467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8030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ачественное содержание зеленых насаж-дений и объектов благоустройства; организация праздничного пространства на территории города; Улучшение экологических, гигиенических, функцио-нальных, эстетических и рекреационных качеств городской среды, создание безопасных условий для отдыха граждан на территории. Повышение комфортности и безопасности отдыха населения на водных объектах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худшение экологического состояния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нижение уровня благоустройства территорий город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199">
              <w:r>
                <w:rPr>
                  <w:rStyle w:val="InternetLink"/>
                  <w:rFonts w:cs="Times New Roman" w:ascii="Times New Roman" w:hAnsi="Times New Roman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реализации муниципальной 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ГХ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СиКР АГ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2404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7405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923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3493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4091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4091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4091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сутствие результатов реализации программ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дельные мероприят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ГХ АГП, УСиКР АГ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59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20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58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30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49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0,0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худшение санитарного благополучия населения города Пско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62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77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87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5961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45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56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ганизация рационального освещения улиц, дорог, площадей, набережных, мостов, бульваров, пешеходных аллей, территорий общего пользования, установок световой информации, а также архитектурного освещения фасадов зданий и сооружений в исторической части гор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сутствие, либо некачественное уличное освещение города, увеличение количества преступных действий, аварийных ситуаций на дорогах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ИТ АГ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ие и обеспечение функционирования информационной системы управления благоустройством города и использование её для принятия эффективных и своевременных управленческих решений в области уборки и благоустройства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эффективного контроля за исполнением муниципальных контрактов в области уборки и благо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22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26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80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36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65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9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18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дпрограмму «Обеспечение санитарного благополучия населения»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 I «ПАСПОРТ подпрограммы «Обеспечение санитарного благополучия населения» строку «Объемы бюджетных ассигнований                          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1725"/>
        <w:gridCol w:w="885"/>
        <w:gridCol w:w="888"/>
        <w:gridCol w:w="887"/>
        <w:gridCol w:w="888"/>
        <w:gridCol w:w="887"/>
        <w:gridCol w:w="888"/>
        <w:gridCol w:w="888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02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8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9,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97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 таблице «Целевые индикаторы и показатели подпрограммы» строку 1.2 «Количество установленных контейнеров для сбора отходов производства и потребления нарастающим итогом. (шт.)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«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01"/>
        <w:gridCol w:w="1187"/>
        <w:gridCol w:w="815"/>
        <w:gridCol w:w="815"/>
        <w:gridCol w:w="815"/>
        <w:gridCol w:w="815"/>
        <w:gridCol w:w="815"/>
        <w:gridCol w:w="815"/>
        <w:gridCol w:w="66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установленных контейнеров для сбора отходов производства и потребления нарастающим итогом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Ресурсное обеспечение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97297,6 тыс. рублей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 79868,0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17429,6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 – 0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«Перечень основных мероприятий подпрограммы «Обеспечение санитарного благополучия населения» к подпрограмме «Обеспечение санитарного благополучия населения» изложить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12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беспечение санитарного благополучия населения»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</w:rPr>
      </w:pPr>
      <w:bookmarkStart w:id="3" w:name="P808"/>
      <w:bookmarkEnd w:id="3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подпрограммы «Обеспечение санитарного благополучия населения»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54"/>
        <w:gridCol w:w="849"/>
        <w:gridCol w:w="1075"/>
        <w:gridCol w:w="1124"/>
        <w:gridCol w:w="1275"/>
        <w:gridCol w:w="1150"/>
        <w:gridCol w:w="1151"/>
        <w:gridCol w:w="1151"/>
        <w:gridCol w:w="1150"/>
        <w:gridCol w:w="1151"/>
        <w:gridCol w:w="1151"/>
        <w:gridCol w:w="216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Улучшение санитарно-гигиенических и экологических условий прожи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рганизация деятельности по сбору, вывозу и размещению отходов производства и потребления, устранение предпосылок для организации несанкционированных свалок</w:t>
            </w:r>
          </w:p>
        </w:tc>
      </w:tr>
      <w:tr>
        <w:trPr>
          <w:trHeight w:val="95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сбора отходов производства и потреб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4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7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сех имеющихся муниципальных контейнерных площадок контейнерами для сбора мусора достаточного объема и количества.  Выявлены места регулярного появления несанкционированных свалок, определены причины их появления. </w:t>
            </w:r>
          </w:p>
        </w:tc>
      </w:tr>
      <w:tr>
        <w:trPr>
          <w:trHeight w:val="18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8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размещение отходов производства и потребления с территории города Пско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87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0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1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03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организованных контейнерных площадок в соответствии с заключенными контрактами. Выполнение 100% заявок от граждан и организаций на вывоз несанкционированных свалок</w:t>
            </w:r>
          </w:p>
        </w:tc>
      </w:tr>
      <w:tr>
        <w:trPr>
          <w:trHeight w:val="10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77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0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1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4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03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Чистая страна») «Ликвидация Псковской городской свал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1 свалки, расположенной в границах города Пскова, в том числе получена проектная документация,  разработанная на основании проведенных инженерных изысканий,  включая положительные заключения государственных экспертиз до 01.06.2020 года, к концу 2024 года, получены Акты выполненных работ по ликвидации свалки, начат биологический этап рекультиваци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8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Защита населения города Пскова от неблагоприятного воздействия отдельных факторов окружающей среды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распространением борщевика Сосновского на территории муниципального образования «Город Псков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места распространения борщевика Сосновского на территории зеленых зон города и вдоль автомобильных дорог.  Ежегодная обработка выявленных мест произрастания борщевика в соответствии с заключенными контрактам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города от безнадзорных животных, вредоносной деятельности птиц и распространения энцефалитного клещ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,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лены приборы отпугивания птиц в центральных парках и скверах города. Отсутствие случаев нападения клеща                 на зонах рекреационного назначения город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численности безнадзорных собак в городе.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8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9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82609378"/>
            <w:r>
              <w:rPr>
                <w:rFonts w:cs="Times New Roman" w:ascii="Times New Roman" w:hAnsi="Times New Roman"/>
                <w:sz w:val="20"/>
                <w:szCs w:val="20"/>
              </w:rPr>
              <w:t>17429,6</w:t>
            </w:r>
            <w:bookmarkEnd w:id="4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в подпрограмму «Благоустройство территорий города                                     для обеспечения отдыха и досуга жителей»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 «ПАСПОРТ подпрограммы «Благоустройство территорий города для обеспечения отдыха и досуга жителей»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1797"/>
        <w:gridCol w:w="825"/>
        <w:gridCol w:w="826"/>
        <w:gridCol w:w="825"/>
        <w:gridCol w:w="826"/>
        <w:gridCol w:w="825"/>
        <w:gridCol w:w="826"/>
        <w:gridCol w:w="826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42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75,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37,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8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32,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42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75,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37,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8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32,9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таблице «Целевые индикаторы и показатели подпрограммы» раздела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троки 2.1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аварийных, сухостойных, и больных деревьев, снесенных за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 и 2.2 «Количество посаженных зеленых насаждений за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082"/>
        <w:gridCol w:w="740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аварийных, сухостойных, и больных деревьев, снесенных за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посаженных зеленых насаждений за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5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                VII. Ресурсное обеспечение подпрограмм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- 505332,9тыс. рублей, в том числ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 503332,9тыс. рублей;</w:t>
      </w:r>
    </w:p>
    <w:p>
      <w:pPr>
        <w:pStyle w:val="ConsPlusNormal"/>
        <w:numPr>
          <w:ilvl w:val="0"/>
          <w:numId w:val="0"/>
        </w:numPr>
        <w:ind w:left="720" w:hanging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2000,0 тыс. рублей.»;</w:t>
      </w:r>
    </w:p>
    <w:p>
      <w:pPr>
        <w:pStyle w:val="ConsPlusNormal"/>
        <w:numPr>
          <w:ilvl w:val="0"/>
          <w:numId w:val="0"/>
        </w:numPr>
        <w:ind w:left="720" w:hanging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57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ложение «Перечень основных мероприятий подпрограммы «Благоустройство территорий города для обеспечения отдыха и досуга жителей» к подпрограмме «Благоустройство территорий города для обеспечения отдыха и досуга жителей» изложить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932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«Благоустройство территорий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для обеспечения отдыха и досуга жител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bookmarkStart w:id="5" w:name="P1254"/>
      <w:bookmarkEnd w:id="5"/>
      <w:r>
        <w:rPr>
          <w:rFonts w:cs="Times New Roman" w:ascii="Times New Roman" w:hAnsi="Times New Roman"/>
          <w:szCs w:val="20"/>
          <w:lang w:eastAsia="ru-RU"/>
        </w:rPr>
        <w:t>Перечень основных мероприятий подпрограммы «Благоустройство территорий города для обеспечения отдыха и досуга жителей»</w:t>
      </w:r>
    </w:p>
    <w:p>
      <w:pPr>
        <w:pStyle w:val="Normal"/>
        <w:tabs>
          <w:tab w:val="clear" w:pos="708"/>
          <w:tab w:val="left" w:pos="5856" w:leader="none"/>
        </w:tabs>
        <w:spacing w:lineRule="auto" w:line="256" w:before="0" w:after="1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671"/>
        <w:gridCol w:w="965"/>
        <w:gridCol w:w="1081"/>
        <w:gridCol w:w="981"/>
        <w:gridCol w:w="1087"/>
        <w:gridCol w:w="993"/>
        <w:gridCol w:w="95"/>
        <w:gridCol w:w="1039"/>
        <w:gridCol w:w="49"/>
        <w:gridCol w:w="1090"/>
        <w:gridCol w:w="1088"/>
        <w:gridCol w:w="46"/>
        <w:gridCol w:w="1042"/>
        <w:gridCol w:w="92"/>
        <w:gridCol w:w="996"/>
        <w:gridCol w:w="2554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Цель 1: Улучшение текущего содержания объектов внешнего благоустройств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адача 1: Повышение уровня благоустроенности зон рекреационного назначения в границах МО «Город Псков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мплексное содержание парков, скверов, городских лесов, и иных зеленых зон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33,3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,0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2,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7,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9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48,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Выполнение комплекса работ для обеспечения нормативного санитарного, эстетического и экологического состояния зон отдыха и городских лесов в соответствии с заключенными контрактами. Выполнение 100% заявок на снос аварийных деревьев, обеспечение 100% воспроизводства зеленых насаждений.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33,3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,0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2,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7,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9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48,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10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55,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ыполнение комплекса работ для обеспечения нормативного санитарного эстетического и экологического состояния пляжа города Пскова у Мирожского монастыря, в соответствии с заключенным контрактом. Организация спасательной службы на пляже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Текущий ремонт набережных.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55,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одержание детских игровых комплексов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21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еспечения нормативного санитарного состояния 17-ти существующих детских комплексов в зонах рекреационного назначения МО г. Псков. Демонтаж всех детских комплексов, не соответствующих нормативным требованиям после проведения обследования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21,9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4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,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адача 2: Организация праздничного пространства на территории МО «Город Псков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новогодней ели и организация праздничной иллюминации</w:t>
            </w:r>
            <w:r>
              <w:rPr/>
              <w:t>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9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5,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онтаж, демонтаж и обслуживание новогодней иллюминации в соответствии с заключенным контрактом. Наличие новогодней ели на центральной площади города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9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,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ганизация санитарного и эстетического содержания праздничных пространств мероприятий общегородского уровн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7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7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5,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становка и обслуживание биотуалетов в количестве и графикам, в соответствии с заключенным контрактом. Уборка и оформление территорий предназначенных для проведения праздничных мероприятий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7,4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,3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6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82610679"/>
            <w:r>
              <w:rPr>
                <w:rFonts w:cs="Times New Roman" w:ascii="Times New Roman" w:hAnsi="Times New Roman"/>
                <w:sz w:val="20"/>
                <w:szCs w:val="20"/>
              </w:rPr>
              <w:t>505332,9</w:t>
            </w:r>
            <w:bookmarkEnd w:id="6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42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7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3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7,4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32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42,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75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37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7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30,7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bookmarkStart w:id="7" w:name="P1832"/>
      <w:bookmarkStart w:id="8" w:name="P1486"/>
      <w:bookmarkEnd w:id="7"/>
      <w:bookmarkEnd w:id="8"/>
      <w:r>
        <w:rPr>
          <w:rFonts w:cs="Times New Roman" w:ascii="Times New Roman" w:hAnsi="Times New Roman"/>
          <w:szCs w:val="20"/>
          <w:lang w:eastAsia="ru-RU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постановление в газете «Псковские новости»                          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                           на заместителя Главы Администрации города Пскова Жгут Е.Н.</w:t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CED50542CC79556128AE46C1F7202DEF313985E55B27CA30DF749250D5781D3DC52AAC3DE1C2Cl9bFI" TargetMode="External"/><Relationship Id="rId4" Type="http://schemas.openxmlformats.org/officeDocument/2006/relationships/hyperlink" Target="consultantplus://offline/ref=67DCED50542CC79556128AE46C1F7202DEF3139A5D58B27CA30DF749250D5781D3DC52A9C5lDbEI" TargetMode="External"/><Relationship Id="rId5" Type="http://schemas.openxmlformats.org/officeDocument/2006/relationships/hyperlink" Target="consultantplus://offline/ref=67DCED50542CC795561294E97A732F0ADDFA4C915F56B92EF852AC1472045DD694930BE887D01F249E0E04l9bFI" TargetMode="External"/><Relationship Id="rId6" Type="http://schemas.openxmlformats.org/officeDocument/2006/relationships/hyperlink" Target="consultantplus://offline/ref=67DCED50542CC795561294E97A732F0ADDFA4C915F59BF2FFE52AC1472045DD694930BE887D01F249F0E02l9b2I" TargetMode="External"/><Relationship Id="rId7" Type="http://schemas.openxmlformats.org/officeDocument/2006/relationships/hyperlink" Target="consultantplus://offline/ref=67DCED50542CC795561294E97A732F0ADDFA4C915F59BF2FFE52AC1472045DD694930BE887D01F249F0E07l9b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3:00Z</dcterms:created>
  <dc:creator>User</dc:creator>
  <dc:description/>
  <cp:keywords/>
  <dc:language>en-US</dc:language>
  <cp:lastModifiedBy>Ирина О. Николаева</cp:lastModifiedBy>
  <cp:lastPrinted>2021-12-20T13:43:00Z</cp:lastPrinted>
  <dcterms:modified xsi:type="dcterms:W3CDTF">2021-12-22T09:56:00Z</dcterms:modified>
  <cp:revision>3</cp:revision>
  <dc:subject/>
  <dc:title/>
</cp:coreProperties>
</file>