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города Пскова               от 22 декабря 2017 г. № 2588 «Об утверждении муниципальной программы «Формирование современной городской среды муниципального образования «Город Псков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финансового обеспечения и содержания муниципальной программы в соответствие с решением Псковской городской </w:t>
      </w:r>
      <w:r>
        <w:rPr>
          <w:rFonts w:cs="Times New Roman" w:ascii="Times New Roman" w:hAnsi="Times New Roman"/>
          <w:sz w:val="28"/>
        </w:rPr>
        <w:t xml:space="preserve">Думы № 1663 от 28 сентября 2021 года «О внесении изменений в Решение Псковской городской Думы  от 25.12.2020  № 1413 «О бюджете города Пскова на 2021 год и плановый период 2022 и 2023 годов»,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                           от 27 февраля 2013 года № 43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уководствуясь статьями 32 и 34 Устава муниципального образования «Город Псков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города Пскова </w:t>
      </w:r>
      <w:r>
        <w:rPr>
          <w:rFonts w:cs="Times New Roman" w:ascii="Times New Roman" w:hAnsi="Times New Roman"/>
          <w:bCs/>
          <w:sz w:val="28"/>
          <w:szCs w:val="28"/>
        </w:rPr>
        <w:t>от 22 декабря 2017 г. № 2588 «Об утверждении муниципальной программы «Формирование современной городской среды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муниципальной программы «Формирование современной городской среды муниципального образования «Город Псков» </w:t>
      </w:r>
      <w:r>
        <w:rPr>
          <w:rFonts w:cs="Times New Roman" w:ascii="Times New Roman" w:hAnsi="Times New Roman"/>
          <w:bCs/>
          <w:sz w:val="28"/>
          <w:szCs w:val="28"/>
        </w:rPr>
        <w:t>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</w:t>
      </w:r>
      <w:r>
        <w:rPr>
          <w:rFonts w:cs="Times New Roman" w:ascii="Times New Roman" w:hAnsi="Times New Roman"/>
          <w:sz w:val="28"/>
          <w:szCs w:val="28"/>
        </w:rPr>
        <w:t xml:space="preserve"> изложить                     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2"/>
        <w:gridCol w:w="1227"/>
        <w:gridCol w:w="798"/>
        <w:gridCol w:w="17"/>
        <w:gridCol w:w="781"/>
        <w:gridCol w:w="87"/>
        <w:gridCol w:w="711"/>
        <w:gridCol w:w="70"/>
        <w:gridCol w:w="729"/>
        <w:gridCol w:w="52"/>
        <w:gridCol w:w="746"/>
        <w:gridCol w:w="35"/>
        <w:gridCol w:w="763"/>
        <w:gridCol w:w="18"/>
        <w:gridCol w:w="781"/>
        <w:gridCol w:w="902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45,4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81,7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92,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71,2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2,4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2,4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75,1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3,1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,2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,7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33,9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7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7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31,3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94,4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91,6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80,9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10,9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0,0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0,0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57,8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рограмме: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52,9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79,5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97,6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116,0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29,1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29,1</w:t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364,2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w:anchor="P26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Благоустройство дворовых территорий многоквартирных домов города Пскова»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60,0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0,4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48,2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2,4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33,3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33,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17,6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2,2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7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,4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18,7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9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9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64,8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94,4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45,4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5,0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84,0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1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50,1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96,6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81,5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57,6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65,1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7,3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7,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732,5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w:anchor="P495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Благоустройство муниципальных территорий общего пользования города Пскова»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5,4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01,3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43,8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08,8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09,1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09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157,5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9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5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3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2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8</w:t>
            </w:r>
          </w:p>
        </w:tc>
        <w:tc>
          <w:tcPr>
            <w:tcW w:w="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6,5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6,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5,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6,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07,7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6,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98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4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0,9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21,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21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631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701" w:right="9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муниципальной программы 492364,2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города Пскова – 114257,8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Псковской области – 75631,3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бюджета Российской Федерации – 302475,1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в приложении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евые индикаторы достижения целей и задач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Формирование современной городской среды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оки 1, 4, 5, 1.1, 1.2, 1.3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-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"/>
        <w:gridCol w:w="1914"/>
        <w:gridCol w:w="1111"/>
        <w:gridCol w:w="781"/>
        <w:gridCol w:w="781"/>
        <w:gridCol w:w="781"/>
        <w:gridCol w:w="781"/>
        <w:gridCol w:w="781"/>
        <w:gridCol w:w="781"/>
        <w:gridCol w:w="781"/>
        <w:gridCol w:w="781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(нарастающим итого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5,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7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населения, проживающего в жилом фонде с благоустроенными дворовыми территориями, от общей численности населения города Пск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объектов, благоустроенных в рамках участия в реализации Государственной программы Псковской области «Формирование современной городской среды» на конец г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дворовых территорий МКД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) на конец г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благоустроенных дворовых территорий многоквартирных домов в текущем год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74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енность населения, проживающего в жилом фонде с благоустроенными дворовыми территори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ыс. 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2,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4,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,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6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1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8,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Heading2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подпрограмм, включенных в состав муниципальной 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Формирование современной городской среды муниципального образования «Город Псков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«Формирование современной городско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муниципального образования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609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, включенных в соста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418"/>
        <w:gridCol w:w="1210"/>
        <w:gridCol w:w="1164"/>
        <w:gridCol w:w="6"/>
        <w:gridCol w:w="1163"/>
        <w:gridCol w:w="951"/>
        <w:gridCol w:w="952"/>
        <w:gridCol w:w="952"/>
        <w:gridCol w:w="952"/>
        <w:gridCol w:w="952"/>
        <w:gridCol w:w="952"/>
        <w:gridCol w:w="952"/>
        <w:gridCol w:w="2126"/>
        <w:gridCol w:w="1134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ствия не реализации подпрограмм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дворовых территорий многоквартирных домов города Пско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 - 31.12.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3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9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8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5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6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7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7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качества и уровня благоустройства дворовой террито-рии многоквартир-ных домов согласно адресному перечню (приложение № 1 к подпрограм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ровень благоустройства дворовых территорий не измени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муниципальных территорий общего пользования города Пско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 - 31.12.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3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6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98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4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0,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21,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21,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качества и уровня благоустройства общественных территорий согласно адресному перечню (приложение № 1 к подпрограм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благоустройства общественных территорий не измени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36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5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7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9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1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29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29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851" w:footer="72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 Внести в подпрограмму «Благоустройство дворовых территорий многоквартирных домов города Пскова» муниципальной программы «Формирование современной городской среды муниципального образования «Город Псков» следующие изменения: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аспорт подпрограммы «Благоустройство дворовых территорий многоквартирных домов города Пскова» строку «Объемы бюджетных ассигнований по подпрограмме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417"/>
        <w:gridCol w:w="851"/>
        <w:gridCol w:w="850"/>
        <w:gridCol w:w="851"/>
        <w:gridCol w:w="850"/>
        <w:gridCol w:w="851"/>
        <w:gridCol w:w="850"/>
        <w:gridCol w:w="788"/>
        <w:gridCol w:w="98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6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0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48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2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33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33,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17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2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18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9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64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94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45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8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5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96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8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57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65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7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7,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732,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таблице «Целевые индикаторы достижения целей и задач» раздела  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строки 1.1, 1.2, 1.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/>
        <w:t>«</w:t>
      </w:r>
    </w:p>
    <w:tbl>
      <w:tblPr>
        <w:tblW w:w="9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2474"/>
        <w:gridCol w:w="797"/>
        <w:gridCol w:w="745"/>
        <w:gridCol w:w="798"/>
        <w:gridCol w:w="745"/>
        <w:gridCol w:w="745"/>
        <w:gridCol w:w="745"/>
        <w:gridCol w:w="745"/>
        <w:gridCol w:w="745"/>
        <w:gridCol w:w="74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дворовых территорий МКД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) на конец го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благоустроенных дворовых территорий многоквартирных домов в текущем год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7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енность населения, проживающего в жилом фонде с благоустроенными дворовыми территория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ыс. 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2,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4,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,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8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разде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VII</w:t>
      </w:r>
      <w:r>
        <w:rPr>
          <w:rFonts w:cs="Times New Roman" w:ascii="Times New Roman" w:hAnsi="Times New Roman"/>
          <w:color w:val="00000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Ресурсное обеспечение под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                        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одпрограммы составляет                       259732,5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92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992"/>
        <w:gridCol w:w="992"/>
        <w:gridCol w:w="993"/>
        <w:gridCol w:w="992"/>
        <w:gridCol w:w="1134"/>
        <w:gridCol w:w="992"/>
        <w:gridCol w:w="992"/>
      </w:tblGrid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48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3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3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17,6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1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64,8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9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4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8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50,1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9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8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57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6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732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ложение 1 «Перечень основных мероприятий подпрограммы «Благоустройство дворовых территорий многоквартирных домов города Пскова» к подпрограмме «Благоустройство дворовых территорий многоквартирных домов города Псков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0" w:gutter="0" w:header="720" w:top="851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«Благоустройство двор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многоквартирных домов города Пск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bookmarkStart w:id="1" w:name="P570"/>
      <w:bookmarkEnd w:id="1"/>
      <w:r>
        <w:rPr>
          <w:rFonts w:eastAsia="Times New Roman" w:cs="Times New Roman" w:ascii="Times New Roman" w:hAnsi="Times New Roman"/>
          <w:szCs w:val="20"/>
          <w:lang w:eastAsia="ru-RU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«Благоустройство дворовых территорий многокварти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домов города Пскова»</w:t>
      </w:r>
    </w:p>
    <w:p>
      <w:pPr>
        <w:pStyle w:val="Normal"/>
        <w:spacing w:lineRule="auto" w:line="256" w:before="0" w:after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15705" w:type="dxa"/>
        <w:jc w:val="left"/>
        <w:tblInd w:w="-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698"/>
        <w:gridCol w:w="1251"/>
        <w:gridCol w:w="1103"/>
        <w:gridCol w:w="1555"/>
        <w:gridCol w:w="980"/>
        <w:gridCol w:w="944"/>
        <w:gridCol w:w="944"/>
        <w:gridCol w:w="944"/>
        <w:gridCol w:w="944"/>
        <w:gridCol w:w="944"/>
        <w:gridCol w:w="944"/>
        <w:gridCol w:w="944"/>
        <w:gridCol w:w="2113"/>
      </w:tblGrid>
      <w:tr>
        <w:trPr>
          <w:tblHeader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сновного мероприят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мероприят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9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blHeader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Повышение качества и уровня благоустройства дворовых территорий многоквартирных домов города Пскова</w:t>
            </w:r>
          </w:p>
        </w:tc>
      </w:tr>
      <w:tr>
        <w:trPr/>
        <w:tc>
          <w:tcPr>
            <w:tcW w:w="1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1: Комплексное благоустройство дворовых территорий многоквартирных домов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, восстановление дорожных покрытий дворовой территор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8 - 31.12.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2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07,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7,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6,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едение в нормативное состояние дорожных покрытий придворовой территории, тротуаров, пешеходных дорожек, оборудование автомобильных парко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оответствии с адресным </w:t>
            </w:r>
            <w:hyperlink w:anchor="P74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еречнем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риложение 2 к подпрограмме).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9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 обустройство функциональных зон дворовой территор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 - 31.12.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8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воровых территорий многоквартирных домов необходимым количеством оборудования для создания удобства и безопасности использования в соответствии с функциональным назначением, сохранения в чистоте согласно утвержденному дизайн-проекту каждой дворовой территории на 100%.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12,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6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территориальных общественных самоуправлений в муниципальном образовании «Город Псков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9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ы акты выполненных работ, предусмотренных проектами следующих ТОС 1.ТОС «Байкова 7»; 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2.ТОС «Набат 3»;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3.ТОС «Мирный»;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4.ТОС «Юбилейная 67»;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ТОС» М.Горького 47/9»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ТОС «Паневик»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гиональный проект «Формирование комфортной городской среды») Благоустройство дворовых территорий многоквартирных домов города Пскова в рамках участия в реализации Государственной программы Псковской области «Формирование современной городской среды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Х АГП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 - 31.12.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64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81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ы все мероприятия по благоустройству дворовых территорий многоквартирных домов города Пскова, предусмотренные муниципальной программой, в рамках Государственной программы Псковской области «Формирование современной городской среды», участником которой является г. Псков В соответствии с адресным перечнем (приложение 2 к подпрограмме).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5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0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18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. Вовлечение заинтересованных граждан, организаций в реализацию и контроль исполнения мероприятий по благоустройству дворовых территорий: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бщественного контроля за исполнением мероприятий по благоустройству дворовых территорий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 - 31.12.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е размещение 100% информации об осуществлении проекта на сайте ГИС ЖКХ и сайте Администрации города Пскова, в средствах массовой информации; обеспечение обратной связи; отсутствие заявлений, оставленных без ответа. Проведение инвентаризации уровня благоустройства 100% индивидуальных жилых домов.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участия заинтересованных граждан, организаций в реализации мероприятий по благоустройству дворовых территор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 - 31.12.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 финансир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трудового участия заинтересованных лиц в реализации 100% проектов по благоустройству дворовых территорий многоквартирного дома, осуществляемых с использованием средств вышестоящих бюдже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ности информации о сроках и формах трудового участия, выполнения необходимых условий для благоустройства дворовой территории в рамках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3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9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8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5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65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7,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7,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1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6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18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5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94,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45,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5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84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2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 Приложении 2 «Адресный перечень объектов благоустройства подпрограммы «Благоустройство дворовых территорий многоквартирных домов города Пскова» таблицу «Дворовая территория 2021 г.» дополнить строками 14-36              в следующей редакции: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8" w:right="851" w:gutter="0" w:header="720" w:top="1135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5164"/>
        <w:gridCol w:w="364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жский просп., д. 64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рамках регионального проекта "Формирование комфортной городской среды" - ремонт дорожных покрыт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А. Алехина, д. 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рамках регионального проекта "Формирование комфортной городской среды" - ремонт дорожных покрыт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Л. Поземского, д. 6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рамках регионального проекта "Формирование комфортной городской среды" - ремонт дорожных покрыт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Л. Поземского, д. 6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рамках регионального проекта "Формирование комфортной городской среды" - ремонт дорожных покрыт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Р. Люксембург, д. 26б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рамках регионального проекта "Формирование комфортной городской среды" - ремонт дорожных покрыт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жский просп., д. 62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рамках регионального проекта "Формирование комфортной городской среды" - ремонт дорожных покрыт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Ижорского Батальона, д. 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рамках регионального проекта "Формирование комфортной городской среды" - ремонт дорожных покрыт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 Р. Люксембург, д. 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рамках регионального проекта "Формирование комфортной городской среды" - ремонт дорожных покрыт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Красноармейская, д. 20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рамках регионального проекта "Формирование комфортной городской среды" - ремонт дорожных покрыт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Гоголя, д. 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рамках регионального проекта "Формирование комфортной городской среды" - ремонт дорожных покрыт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Народная, д. 4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рамках регионального проекта "Формирование комфортной городской среды" - ремонт дорожных покрыт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Р. Люксембург, д. 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рамках регионального проекта "Формирование комфортной городской среды" - ремонт дорожных покрыт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Чехова, д.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рамках регионального проекта "Формирование комфортной городской среды" - ремонт дорожных покрыт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Звёздная, д. 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рамках регионального проекта "Формирование комфортной городской среды" - ремонт дорожных покрыт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Советская, д. 77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рамках регионального проекта "Формирование комфортной городской среды" - ремонт дорожных покрыт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Юбилейная, д.7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рамках регионального проекта "Формирование комфортной городской среды" - ремонт дорожных покрыт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жский просп., д. 6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рамках регионального проекта "Формирование комфортной городской среды" - ремонт дорожных покрыт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Яна Фабрициуса,  д. 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рамках регионального проекта "Формирование комфортной городской среды" - ремонт дорожных покрыт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Яна Фабрициуса, д.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рамках регионального проекта "Формирование комфортной городской среды" - ремонт дорожных покрыт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23 Июля, д. 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рамках регионального проекта "Формирование комфортной городской среды" - ремонт дорожных покрыт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ский просп., д. 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рамках регионального проекта "Формирование комфортной городской среды" - ремонт дорожных покрыт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ьгинская наб., д.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рамках регионального проекта "Формирование комфортной городской среды" - ремонт дорожных покрыт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жский просп., д. 44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рамках регионального проекта "Формирование комфортной городской среды" - ремонт дорожных покрытий</w:t>
            </w:r>
          </w:p>
        </w:tc>
      </w:tr>
    </w:tbl>
    <w:p>
      <w:pPr>
        <w:pStyle w:val="Heading1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таблице I «Минимальный перечень работ по благоустройству дворовой территории многоквартирного дома» Приложения 3 к подпрограмме «Благоустройство дворовых территорий многоквартирных домов города Пскова» «Минимальный и дополнительный перечни работ по благоустройству дворовой территории многоквартирного дома строки 1 и 3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5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дворовых проездов (устройство нового или ремонт старого покрытия, установка бортового камня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5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вка и (или) установка скамеек, мусорных урн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Внести в подпрограмму «</w:t>
      </w:r>
      <w:r>
        <w:rPr>
          <w:rFonts w:eastAsia="Times New Roman" w:cs="Times New Roman" w:ascii="Times New Roman" w:hAnsi="Times New Roman"/>
          <w:sz w:val="28"/>
          <w:szCs w:val="28"/>
        </w:rPr>
        <w:t>Благоустройство муниципальных территорий общего пользования города Пско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современной городской среды муниципального образования «Город Пск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 следующее изменение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иложении 3 «Перечень работ по благоустройству территорий общего пользования» к подпрограмме «Благоустройство муниципальных территорий общего пользования города Пскова» строку 1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73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иды работ по благоустройству общественных территорий (установка системы видеонаблюдения; установка водоотводного коллектора из железобетонных труб; замена люков и регулирование крышек колодцев; замена водопропускной трубы; устройство и ремонт ливневой канализации, дренажной системы; оборудование парковок; оборудование детских площадок; оборудование спортивных площадок; устройство велосипедных дорожек и велосипедных парковок; устройство нового или ремонт существующего покрытия; установка бортового камня; установка новых и ремонт существующих памятников, памятных знаков и благоустройство территории вокруг них; работы по устройству зон отдыха у воды (пляжи, набережные, родники); устройство ступеней, лестниц на перепадах рельефа; устройство фонтанов, обустройство площадок для выгула домашних животных); устройство нового или ремонт действующего общественного туалета, устройство пирса, обеспечение архитектурной подсветки зданий, находящихся в границах или около границ общественной территори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185"/>
      <w:bookmarkStart w:id="3" w:name="Par612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               на заместителя Главы Администрации города Пскова Жгут Е.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Б.А. Елк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7C46E4E45018E75B668A414CB391239F3E748E1B91A54B27ADF14E0014516DEED485E642BA80484AC931747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04:00Z</dcterms:created>
  <dc:creator>sa.minchenkov</dc:creator>
  <dc:description/>
  <cp:keywords/>
  <dc:language>en-US</dc:language>
  <cp:lastModifiedBy>Ирина О. Николаева</cp:lastModifiedBy>
  <cp:lastPrinted>2021-12-17T12:47:00Z</cp:lastPrinted>
  <dcterms:modified xsi:type="dcterms:W3CDTF">2021-12-22T09:35:00Z</dcterms:modified>
  <cp:revision>3</cp:revision>
  <dc:subject/>
  <dc:title>Проект</dc:title>
</cp:coreProperties>
</file>