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7.02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7.02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  </w:t>
      </w:r>
      <w:r>
        <w:rPr>
          <w:bCs/>
          <w:szCs w:val="28"/>
          <w:lang w:eastAsia="ru-RU"/>
        </w:rPr>
        <w:t xml:space="preserve">О внесении изменений в Постановление Администрации города Пскова от 17.07.2020 № 976 «О проведении капитального ремонта общего имущества в многоквартирных домах МО «Город Псков» в 2021 году»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унальному хозяйству Псковской области от 16.09.2020 № 67 - ОД «О внесении изменений в  краткосрочный план реализации региональной программы капитального ремонта на 2021-2023 годы», предложениями Регионального оператора – Фонда капитального ремонта Псковской области от 17.09.2020 № ФК/11-193,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1. Внести в приложение «</w:t>
      </w:r>
      <w:r>
        <w:rPr>
          <w:rFonts w:eastAsia="Calibri"/>
          <w:szCs w:val="28"/>
          <w:lang w:eastAsia="en-US"/>
        </w:rPr>
        <w:t xml:space="preserve">Адресный перечень многоквартирных домов с видами запланированных работ проведения капитального ремонта в 2021 году», </w:t>
      </w:r>
      <w:r>
        <w:rPr>
          <w:szCs w:val="28"/>
          <w:lang w:eastAsia="ru-RU"/>
        </w:rPr>
        <w:t>утвержденное Постановлением Администрации города Пскова от 17.07.2020 № 976, следующие изменения:</w:t>
      </w:r>
    </w:p>
    <w:p>
      <w:pPr>
        <w:pStyle w:val="Normal"/>
        <w:suppressAutoHyphens w:val="false"/>
        <w:spacing w:lineRule="auto" w:line="256"/>
        <w:rPr/>
      </w:pPr>
      <w:r>
        <w:rPr>
          <w:szCs w:val="28"/>
          <w:lang w:eastAsia="ru-RU"/>
        </w:rPr>
        <w:t xml:space="preserve">   </w:t>
      </w:r>
      <w:r>
        <w:rPr>
          <w:rFonts w:eastAsia="Calibri"/>
          <w:szCs w:val="28"/>
          <w:lang w:eastAsia="en-US"/>
        </w:rPr>
        <w:t xml:space="preserve">1) пункт 6 изложить в следующей редакции: </w:t>
      </w:r>
    </w:p>
    <w:p>
      <w:pPr>
        <w:pStyle w:val="Normal"/>
        <w:suppressAutoHyphens w:val="false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</w:t>
      </w:r>
    </w:p>
    <w:p>
      <w:pPr>
        <w:pStyle w:val="Normal"/>
        <w:suppressAutoHyphens w:val="false"/>
        <w:spacing w:lineRule="auto" w:line="256"/>
        <w:rPr>
          <w:sz w:val="30"/>
          <w:szCs w:val="30"/>
        </w:rPr>
      </w:pPr>
      <w:r>
        <w:rPr>
          <w:rFonts w:eastAsia="Calibri"/>
          <w:szCs w:val="28"/>
          <w:lang w:eastAsia="en-US"/>
        </w:rPr>
        <w:t xml:space="preserve">6. ул. </w:t>
      </w:r>
      <w:r>
        <w:rPr>
          <w:sz w:val="30"/>
          <w:szCs w:val="30"/>
        </w:rPr>
        <w:t>Индустриальная, д.2Б - замена лифтового оборудования, капитальный ремонт крыши, в том числе разработка проектно-сметной документации и осуществление строительного контроля;»;</w:t>
      </w:r>
    </w:p>
    <w:p>
      <w:pPr>
        <w:pStyle w:val="Normal"/>
        <w:suppressAutoHyphens w:val="false"/>
        <w:spacing w:lineRule="auto" w:line="256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) дополнить строками  32 – 65 в следующей редакции:</w:t>
      </w:r>
    </w:p>
    <w:p>
      <w:pPr>
        <w:pStyle w:val="Normal"/>
        <w:suppressAutoHyphens w:val="false"/>
        <w:spacing w:lineRule="auto" w:line="2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256"/>
        <w:rPr>
          <w:sz w:val="30"/>
          <w:szCs w:val="30"/>
        </w:rPr>
      </w:pPr>
      <w:r>
        <w:rPr>
          <w:sz w:val="30"/>
          <w:szCs w:val="30"/>
        </w:rPr>
        <w:t>«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2. ул.Байкова, д.8 – замена лифтового оборудования, в том числе осуществление строительного контроля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3. ул. Инженерная, д.62 - замена лифтового оборудования, в том числе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34. ул. Бастионная, д.13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35. ул. Бастионная, д.13А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36. ул. Бастионная, д.17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37. ул. Западная, д.22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38. ул.  Индустриальная , д.2А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39. ул. Индустриальная, д.4А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40. ул. Инженерная, д.25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1. ул. Инженерная, д.82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2. ул. Коммунальная, д.39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43. ул. Коммунальная, д.45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44. ул. Коммунальная, д.58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45. ул. Коммунальная, д.67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46. ул. Коммунальная, д.69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47. ул. Коммунальная, д.69А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48. ул. Коммунальная д. 75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49. ул. Коммунальная д. 75А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50. ул. Коммунальная д. 75Б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51. ул. Коммунальная, д.77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52. ул. Коммунальная, д.77/1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53. ул. Кузбасской дивизии, д.38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4. Рижский пр, д.51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55. Рижский пр, д.55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56. ул. Рокоссовского, д.1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57. ул. Рокоссовского, д.11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58. ул. Рокоссовского, д.4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9. ул. Труда, д.53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60. ул. Труда , д.67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61. ул. Юбилейная, д.77Б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62. ул. Юбилейная, д.93 - замена лифтового оборудова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>63. ул. Вокзальная, д.36 – капитальный ремонт крыши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64. ул. Леона Поземского, д.81 – капитальный ремонт инженерных систем электроснабжения, в том числе разработка проектно-сметной документации и осуществление строительного контроля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5.Октябрьский пр, д.15 - капитальный ремонт фасада, в том числе разработка проектно-сметной документации и осуществление строительного контроля.                                                                                                                                            ».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8"/>
        </w:rPr>
        <w:t>4.</w:t>
      </w:r>
      <w:r>
        <w:rPr>
          <w:szCs w:val="24"/>
        </w:rPr>
        <w:t xml:space="preserve"> Контроль за исполнением настоящего Постановления возложить на заместителя Главы Администрации города Пскова Е.Н. Жгу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szCs w:val="28"/>
        </w:rPr>
        <w:t xml:space="preserve">Глава Администрации </w:t>
      </w:r>
      <w:r>
        <w:rPr>
          <w:rFonts w:eastAsia="Arial"/>
          <w:szCs w:val="28"/>
        </w:rPr>
        <w:t xml:space="preserve">                          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8">
    <w:name w:val="1"/>
    <w:basedOn w:val="17"/>
    <w:qFormat/>
    <w:pPr>
      <w:spacing w:lineRule="auto" w:line="300" w:before="0" w:after="0"/>
      <w:ind w:firstLine="709"/>
      <w:jc w:val="both"/>
    </w:pPr>
    <w:rPr>
      <w:sz w:val="30"/>
      <w:szCs w:val="22"/>
    </w:rPr>
  </w:style>
  <w:style w:type="paragraph" w:styleId="Style2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 Знак Знак Знак1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User</dc:creator>
  <dc:description/>
  <cp:keywords/>
  <dc:language>en-US</dc:language>
  <cp:lastModifiedBy>Иванова Юлия Павловна</cp:lastModifiedBy>
  <cp:lastPrinted>2021-02-16T09:58:00Z</cp:lastPrinted>
  <dcterms:modified xsi:type="dcterms:W3CDTF">2021-02-17T13:25:00Z</dcterms:modified>
  <cp:revision>3</cp:revision>
  <dc:subject/>
  <dc:title/>
</cp:coreProperties>
</file>