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6"/>
          <w:szCs w:val="26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6"/>
          <w:szCs w:val="26"/>
        </w:rPr>
        <w:t xml:space="preserve">индивидуальному предпринимателю Данилову Анатолию Михайловичу с текстом «4 угла СЕРВИСНЫЙ ЦЕНТР»                 по адресу: г. Псков, </w:t>
      </w:r>
      <w:bookmarkStart w:id="10" w:name="_Hlk88213853"/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Рижский проспект, д. </w:t>
      </w:r>
      <w:bookmarkEnd w:id="10"/>
      <w:r>
        <w:rPr>
          <w:rFonts w:cs="Times New Roman" w:ascii="Times New Roman" w:hAnsi="Times New Roman"/>
          <w:sz w:val="26"/>
          <w:szCs w:val="26"/>
        </w:rPr>
        <w:t>7/31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му управлению Администрации города Пскова                          (Симонова Н.В.) обеспечить организацию демонтажа вывески, принадлежащей индивидуальному предпринимателю Данилову Анатолию Михайловичу с текстом «4 угла СЕРВИСНЫЙ ЦЕНТР» по адресу: г. Псков, Рижский проспект, д. 7/31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индивидуальному предпринимателю Данилову Анатолию Михайловичу с текстом «4 угла СЕРВИСНЫЙ ЦЕНТР» по адресу: г. Псков, Рижский проспект, д. 7/31А, ее транспортировку и хранение за счет средств бюджета города Пскова 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Псковские новости»          и разместить на официальном сайте муниципального образования «Город Псков»      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                      на  и. о.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7:00Z</dcterms:created>
  <dc:creator>User User</dc:creator>
  <dc:description/>
  <cp:keywords/>
  <dc:language>en-US</dc:language>
  <cp:lastModifiedBy>Андреева Людмила Алексеевна</cp:lastModifiedBy>
  <cp:lastPrinted>2021-11-29T15:07:00Z</cp:lastPrinted>
  <dcterms:modified xsi:type="dcterms:W3CDTF">2021-11-30T10:41:00Z</dcterms:modified>
  <cp:revision>4</cp:revision>
  <dc:subject/>
  <dc:title/>
</cp:coreProperties>
</file>