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17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rFonts w:eastAsia="Calibri" w:cs="Calibri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1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25.1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rFonts w:eastAsia="Calibri" w:cs="Calibri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25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1441020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документацию по планировке территории                         в границах улиц Линейная, Л. Поземского, Ипподромная, Сиреневый бульвар, проспект Энтузиастов, улица Старотекстильная в городе Пскове, утвержденную постановлением Администрации города Пскова от 10.04.2020 №501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61441020"/>
      <w:bookmarkStart w:id="2" w:name="_Hlk61441020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               и земельных отношений, в соответствии со статьями 41, 42, 43, 45, 46 Градостроительного кодекса Российской Федерации, постановлением Администрации города Пско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6.07.2021 №1003 «</w:t>
      </w: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в документацию по планировке территории микрорайона в границах улиц Линейная, Л. Поземского, Ипподромная, Сиреневый бульвар, проспект Энтузиастов, улица Старотекстильная в городе Пскове, утвержденную постановлением Администрации города Пскова от 10.04.2020 № 501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документацию по планировке территории, утвержденную постановлением Администрации города Пскова от 10.04.2020 № 501 «Об утверждении проекта планировки и проекта межевания территории в границах улиц Линейная, Л. Поземского, Ипподромная, Сиреневый бульвар, проспект Энтузиастов, улица Старотекстильная в городе Пскове», изложив в новой редакции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в течение семи дней со дня подписания и разместить                              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направить в адрес Управления Федеральной службы государственной регистрации, кадастра и картографии по Псковской области в течение пяти рабочих дней со дня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градостроительной деятельности Администрации города Пскова внести соответствующие изменения в информационной системе обеспечения градостроительной деятельности муниципального образования «Город Пск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   на и.о. заместителя Главы Администрации города Пскова В. А. Зубов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п. Главы Администрации города Пскова                                          Б.А. Елкин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5:00Z</dcterms:created>
  <dc:creator>+</dc:creator>
  <dc:description/>
  <cp:keywords/>
  <dc:language>en-US</dc:language>
  <cp:lastModifiedBy>Андреева Людмила Алексеевна</cp:lastModifiedBy>
  <cp:lastPrinted>2021-11-23T11:35:00Z</cp:lastPrinted>
  <dcterms:modified xsi:type="dcterms:W3CDTF">2021-11-26T11:37:00Z</dcterms:modified>
  <cp:revision>3</cp:revision>
  <dc:subject/>
  <dc:title/>
</cp:coreProperties>
</file>