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109918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0.6pt;mso-wrap-distance-left:9.05pt;mso-wrap-distance-right:9.05pt;mso-wrap-distance-top:0pt;mso-wrap-distance-bottom:0pt;margin-top:11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от 17.12.2015 № 2700 «</w:t>
      </w:r>
      <w:r>
        <w:rPr>
          <w:rFonts w:eastAsia="Calibri"/>
          <w:sz w:val="28"/>
          <w:szCs w:val="28"/>
        </w:rPr>
        <w:t>Об утвержден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 xml:space="preserve">приложение к постановлению Администрации города Пскова от 17.12.2015 № 2700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1) в пункте 2 задачи 1 «Обеспечение профилактики преступлений</w:t>
        <w:br/>
        <w:t>и иных правонарушений на территории муниципального образования «Город Псков» раздела 5 «Характеристика основных мероприятий подпрограммы» подпрограммы  №1 «Профилактика преступлений и иных правонарушений</w:t>
        <w:br/>
        <w:t>в муниципальном образовании «Город Псков» муниципальной программы  «Обеспечение общественного порядка и противодействие преступности» строку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«- предоставление помещений под участковые пункты полиции и их текущий ремонт на обслуживаемых участковыми уполномоченным полиции административных участках</w:t>
      </w:r>
      <w:r>
        <w:rPr>
          <w:rFonts w:eastAsia="Calibri"/>
          <w:sz w:val="28"/>
          <w:szCs w:val="28"/>
        </w:rPr>
        <w:t xml:space="preserve"> в наиболее отдаленных районах города («Псковкирпич», пер. Машиниста, Кресты и т.д.);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предоставление помещений под участковые пункты полиции,</w:t>
        <w:br/>
        <w:t>на обслуживаемых участковыми уполномоченным полиции административных участках в наиболее отдаленных районах города («Псковкирпич», пер. Машиниста, Кресты и т.д.),  их текущий ремонт</w:t>
        <w:br/>
        <w:t>и приобретение оборудования для обеспечения деятельности участковых пунктов полиции;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 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И.п. Главы Администрации города Пскова        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.А. Ел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3:00Z</dcterms:created>
  <dc:creator>econ 12</dc:creator>
  <dc:description/>
  <cp:keywords/>
  <dc:language>en-US</dc:language>
  <cp:lastModifiedBy>Ирина О. Николаева</cp:lastModifiedBy>
  <cp:lastPrinted>2021-11-23T10:33:00Z</cp:lastPrinted>
  <dcterms:modified xsi:type="dcterms:W3CDTF">2021-11-26T09:29:00Z</dcterms:modified>
  <cp:revision>4</cp:revision>
  <dc:subject/>
  <dc:title>АДМИНИСТРАЦИЯ ГОРОДА ПСКОВА</dc:title>
</cp:coreProperties>
</file>