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 xml:space="preserve">ООО «Аптечная сеть О3» с текстом «АПТЕКА Будь здоров» по адресу: г. Псков, </w:t>
      </w:r>
      <w:bookmarkStart w:id="10" w:name="_Hlk88213853"/>
      <w:bookmarkEnd w:id="2"/>
      <w:bookmarkEnd w:id="3"/>
      <w:bookmarkEnd w:id="4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Октябрьский проспект, д. 19</w:t>
      </w:r>
      <w:bookmarkEnd w:id="1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(Симонова Н.В.) обеспечить организацию демонтажа вывески, принадлежащей ООО «Аптечная сеть О3» с текстом «АПТЕКА Будь здоров» по адресу: г. Псков, Октябрьский проспект, д. 19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Аптечная сеть О3» с текстом «АПТЕКА Будь здоров» по адресу: г. Псков, Октябрьский проспект, д. 19, ее транспортировку             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И. о.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6:00Z</dcterms:created>
  <dc:creator>User User</dc:creator>
  <dc:description/>
  <cp:keywords/>
  <dc:language>en-US</dc:language>
  <cp:lastModifiedBy>Андреева Людмила Алексеевна</cp:lastModifiedBy>
  <cp:lastPrinted>2021-06-30T15:42:00Z</cp:lastPrinted>
  <dcterms:modified xsi:type="dcterms:W3CDTF">2021-11-26T09:07:00Z</dcterms:modified>
  <cp:revision>3</cp:revision>
  <dc:subject/>
  <dc:title/>
</cp:coreProperties>
</file>