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объявлении конкурса на предоставление субъектам торговли права                  на размещение нестационарных торговых объектов сезонного характера для торговли елками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 xml:space="preserve">В целях создания конкурентной среды и благоприятных условий для организации качественного торгового обслуживания и обеспечения санитарно -эпидемиологического благополучия населения, в соответствии    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для торговли елками на территории города Пскова согласно постановлению Администрации города Пскова от 21.04.2010 № 810 «Об утверждении схем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сезонного характера на территории города Пск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становить дату начала приема конкурсной комиссией заявок           от юридических лиц и индивидуальных предпринимателей на участие            в конкурсе на предоставление субъектам торговли права на размещение нестационарных торговых  объектов сезонного характера для торговли елками на территории города Пскова 22 ноября 2021 года, дату окончания приема заявок – 3 декабря  2021 года,  дату и место подведения итогов конкурса – 7 декабря 2021 года по адресу: г. Псков, улица Некрасова, дом    № 22. Заявки принимаются по адресу: г. Псков, улица Ленина, дом № 3, каб.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потребительского рынка и услуг Администрации города Пскова (Демидов В.А.) оформить договоры на право размещения нестационарных торговых объектов сезонного характера на территории города Пскова и обеспечить их выдачу победителям и участникам конкурса в срок до 15  декабря 2021 го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ю по градостроительной деятельности Администрации города Пскова (Саенко А.К.) подготовить выкопировки из Генерального плана города Пскова в соответствии со схемой размещения нестационарных торговых объектов сезонного характера по торговле елками.</w:t>
      </w:r>
    </w:p>
    <w:p>
      <w:pPr>
        <w:pStyle w:val="22"/>
        <w:ind w:left="0" w:firstLine="709"/>
        <w:jc w:val="both"/>
        <w:rPr/>
      </w:pPr>
      <w:r>
        <w:rPr/>
        <w:t>5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709"/>
        <w:jc w:val="both"/>
        <w:rPr/>
      </w:pPr>
      <w:r>
        <w:rPr/>
        <w:t xml:space="preserve">6.Контроль за исполнением настоящего постановления возложить на    и. о. заместителя Главы Администрации города Пскова Волкова П.В. </w:t>
      </w:r>
    </w:p>
    <w:p>
      <w:pPr>
        <w:pStyle w:val="22"/>
        <w:ind w:left="0" w:firstLine="709"/>
        <w:jc w:val="both"/>
        <w:rPr/>
      </w:pPr>
      <w:r>
        <w:rPr/>
      </w:r>
    </w:p>
    <w:p>
      <w:pPr>
        <w:pStyle w:val="22"/>
        <w:ind w:left="0" w:firstLine="709"/>
        <w:jc w:val="both"/>
        <w:rPr/>
      </w:pPr>
      <w:r>
        <w:rPr/>
      </w:r>
    </w:p>
    <w:p>
      <w:pPr>
        <w:pStyle w:val="22"/>
        <w:ind w:left="0" w:firstLine="709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        Б.А. Елкин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1.2021 г. № 166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СЕЗОННОГО ХАРАКТЕРА ДЛЯ ТОРГОВЛИ ЕЛКА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13"/>
        <w:gridCol w:w="1134"/>
        <w:gridCol w:w="1559"/>
        <w:gridCol w:w="1356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объек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-ст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сор-т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азмещ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спект Энтузиастов, дом № 5 (у ЦТП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Текстильная, у дома №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жский проспект, в торце домов № 45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жский проспект, в торце домов № 51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ссовского, за автобусной остановкой "Микрорайон "Риж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овоселов, у дом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Лепешинского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мунальная (за автобусной остановкой "Гулливер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. Васильева, у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Ижорского батальона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Индустриальная, у дома №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Алехина, напротив дома № 2 (площадка у павиль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Рокоссовского, у дом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Коммунальная, напротив дома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Народная, напротив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.Маркса, территория бывшей авт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ижский проспект, у дома №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Алтаева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Труда, у дома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агарина, у до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енный городок "Кресты", у дома №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К. Маркса, в торце дом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д. 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д. 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 Фабрициуса, д. 5-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, д. 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 - 31.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Б.А. Ел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4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1-11-18T11:22:00Z</cp:lastPrinted>
  <dcterms:modified xsi:type="dcterms:W3CDTF">2021-11-19T09:14:00Z</dcterms:modified>
  <cp:revision>3</cp:revision>
  <dc:subject/>
  <dc:title/>
</cp:coreProperties>
</file>