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Администрации города Пскова </w:t>
        <w:br/>
        <w:t>от 20.10.2011 № 2484 «Об утверждении Административного регламента      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32569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      с норма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7 июля 2010 № 210-ФЗ «Об организации предоставления государственных и муниципальных услуг», руководствуяс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01183/entry/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01183/entry/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32569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обретение в муниципальную собственность жилья у граждан в возрасте 65 лет и старше на условиях пожизненной ренты», утвержден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6732569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       от 20 октября 2011 года № 2484, следующее изменение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дпункт 4 пункта 4 раздела 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«Общие положения»  изложить     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4)  муниципальная услуга предоставляется в кабинете № 6 ежедневно, кроме выходных дней, в рабочее время – с 08.48 до 18.00 с понедельника     по четверг (перерыв с 13.00 до 14.00) и с 08.48 до 17.00 в пятницу (перерыв   с 13.00 до 14.00;»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настоящее постановление в газете «Псковские Новости» 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постановления возложить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Пскова                                                                                 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9:00Z</dcterms:created>
  <dc:creator>Admin</dc:creator>
  <dc:description/>
  <cp:keywords/>
  <dc:language>en-US</dc:language>
  <cp:lastModifiedBy>Андреева Людмила Алексеевна</cp:lastModifiedBy>
  <cp:lastPrinted>2021-10-18T11:28:00Z</cp:lastPrinted>
  <dcterms:modified xsi:type="dcterms:W3CDTF">2021-10-19T09:35:00Z</dcterms:modified>
  <cp:revision>4</cp:revision>
  <dc:subject/>
  <dc:title/>
</cp:coreProperties>
</file>