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</w:t>
      </w:r>
      <w:r>
        <w:rPr>
          <w:rFonts w:cs="Times New Roman" w:ascii="Times New Roman" w:hAnsi="Times New Roman"/>
          <w:sz w:val="28"/>
          <w:szCs w:val="28"/>
        </w:rPr>
        <w:t>от 21 мая 2015 г. № 1106 «Об утверждении Положения о видах, размерах             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Администрации города Пскова»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вершенствования оплаты труда руководителей муниципальных учреждений, приведения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видах, размерах               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, медицинской и социальной помощи», подведомственных Управлению образования» к показателям, позволяющим объективно оценить деятельность руководителей муниципальных образовательных учреждений,            а также в связи с изменением наименования муниципального бюджетного учреждения «Центр психолого-педагогической реабилитации и коррек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ЯЕТ:</w:t>
      </w:r>
    </w:p>
    <w:p>
      <w:pPr>
        <w:pStyle w:val="ConsPlus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1 мая 2015 г. № 1106 «Об утверждении Положения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, подведомственных Управлению образования Администрации города Пскова» следующие изменения:</w:t>
      </w:r>
    </w:p>
    <w:p>
      <w:pPr>
        <w:pStyle w:val="ConsPlusNormal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                         и муниципального бюджетного учреждения «Центр психолого-педагогической, медицинской и социальной помощи»,  подведомственных Управлению образования Администрации города Пскова»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, медицинской и социальной помощи», подведомственных Управлению образования Администрации города Пскова, согласно приложению                        к настоящему постановлению.».</w:t>
      </w:r>
    </w:p>
    <w:p>
      <w:pPr>
        <w:pStyle w:val="ConsPlusNormal"/>
        <w:ind w:left="3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Администрации города Пскова, утвержденное постановлением Администрации города Пскова от 21 мая 2015 г. № 1106, следующие изменения:</w:t>
      </w:r>
    </w:p>
    <w:p>
      <w:pPr>
        <w:pStyle w:val="ConsPlusNormal"/>
        <w:ind w:left="3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ind w:left="3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бюджетного учреждения «Центр психолого-педагогической, медицинской и социальной помощи»,  подведомственных Управлению образования»;</w:t>
      </w:r>
    </w:p>
    <w:p>
      <w:pPr>
        <w:pStyle w:val="ConsPlusNormal"/>
        <w:ind w:left="3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"/>
        <w:ind w:left="3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Положение определяет виды стимулирующих выплат, порядок и условия их установления руководителям муниципальных образовательных учреждений дополнительного образования детей и муниципального бюджетного учреждения «Центр психолого-педагогической, медицинской и социальной помощи»,  (далее - учреждения образования), подведомственных Управлению образования Администрации города Пскова (далее - Управление образования).»;</w:t>
      </w:r>
    </w:p>
    <w:p>
      <w:pPr>
        <w:pStyle w:val="ConsPlusNormal"/>
        <w:ind w:left="3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бзац «Руководителю муниципального бюджетного образовательного учреждения «Центр психолого-педагогической реабилитации и коррекции» устанавливается выплата за интенсивность и эффективность работы в размере 15% от должностного оклада.»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установления стимулирующих выплат» заменить абзацем следующего содержания:</w:t>
      </w:r>
    </w:p>
    <w:p>
      <w:pPr>
        <w:pStyle w:val="ConsPlusNormal"/>
        <w:ind w:left="3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ю муниципального бюджетного учреждения «Центр психолого-педагогической, медицинской и социальной помощи» устанавливается выплата за интенсивность и эффективность работы                  в размере 15% от должностного оклада.»;</w:t>
      </w:r>
    </w:p>
    <w:p>
      <w:pPr>
        <w:pStyle w:val="ConsPlusNormal"/>
        <w:ind w:left="357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 «</w:t>
      </w:r>
      <w:r>
        <w:rPr>
          <w:rFonts w:eastAsia="Calibri" w:cs="Times New Roman" w:ascii="Times New Roman" w:hAnsi="Times New Roman"/>
          <w:sz w:val="28"/>
          <w:szCs w:val="28"/>
        </w:rPr>
        <w:t>Показатели эффективности деятельности руководителей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                           и коррекции», подведомственных Управлению образования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дах, размерах и порядке устано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х выплат руководителя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муниципального  бюджет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реждения «Центр психолого-педагогическо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и социальной помощи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эффективности деятельности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учреждений дополните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детей и муниципального бюджетного учреждения "Центр психолого-педагогической, медицинской   и социальной помощ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Управлению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сков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953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казатели эффективности деятельности руководи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сполнительская дисциплина (отсутствие замечаний по выполнению поручений, а также соблюдению сроков и порядка предоставления статистической, бухгалтерской отчетности               и отчетности о деятельности учрежд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сутствие предписаний контрольно-надзорных органов по соответствию зданий и помещений учреждений образования законодательству Российской Фед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сутствие обоснованных обращений граждан (конфликтных ситуаци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Обеспечение информационной открытости учреждения (наличие актуальной информации   о деятельности учреждения, размещенной на сайте учреждения, сайте Управления образования), работа со СМ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витие платных образовательных услуг, привлечение внебюджетных средст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ответствие деятельности образовательного учреждения требованиям законодательства            по вопросам качества образования                               и соблюдения прав обучающихся (отсутствие предписаний, протоколов надзорных органо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аличие фактов нецелевого использования средств бюджета города Пскова                                  и муниципального имуще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улирование всех баллов</w:t>
            </w:r>
          </w:p>
        </w:tc>
      </w:tr>
      <w:tr>
        <w:trPr>
          <w:trHeight w:val="921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DA20BDED4544D0252989698F0569BE10131CADD993EEF6A2D48748676627D87B95AC9D11920A5C80D350CA1A383E64732E0B6B845262912B5E7Y4W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8:00Z</dcterms:created>
  <dc:creator>user</dc:creator>
  <dc:description/>
  <cp:keywords/>
  <dc:language>en-US</dc:language>
  <cp:lastModifiedBy>Андреева Людмила Алексеевна</cp:lastModifiedBy>
  <cp:lastPrinted>2021-10-14T09:38:00Z</cp:lastPrinted>
  <dcterms:modified xsi:type="dcterms:W3CDTF">2021-10-18T13:01:00Z</dcterms:modified>
  <cp:revision>3</cp:revision>
  <dc:subject/>
  <dc:title/>
</cp:coreProperties>
</file>