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оведении месячника по благоустройству и санитарной уборке территории муниципального образования «Город Пск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    населения     муниципального   образования    «Город  Псков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о статьей 16  Федерального  закона  от  06   октября   2003  г. </w:t>
      </w:r>
    </w:p>
    <w:p>
      <w:pPr>
        <w:pStyle w:val="Normal"/>
        <w:jc w:val="both"/>
        <w:rPr/>
      </w:pPr>
      <w:r>
        <w:rPr>
          <w:sz w:val="28"/>
        </w:rPr>
        <w:t xml:space="preserve">№  </w:t>
      </w:r>
      <w:r>
        <w:rPr>
          <w:sz w:val="28"/>
        </w:rPr>
        <w:t xml:space="preserve">131- ФЗ  « Об  общих  принципах  организации 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   Российской      Федерации »,   решением    Псковской    городской    Думы </w:t>
      </w:r>
    </w:p>
    <w:p>
      <w:pPr>
        <w:pStyle w:val="Normal"/>
        <w:jc w:val="both"/>
        <w:rPr/>
      </w:pPr>
      <w:r>
        <w:rPr>
          <w:sz w:val="28"/>
        </w:rPr>
        <w:t xml:space="preserve">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 Провести    с   01     октября    по  31   октября   2021    года    меся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 уборке территории муниципального образования «Город Псков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 Рекомендовать руководителям организаций независимо от организационно правовой формы, расположенных на территории муниципального  образования «Город  Псков»,  провести  санитарную 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 Думы от 29.04.2011 №  1692, с соблюдением требований  указа  Губернатора  Псковской области от 15.03.2020 № 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TextBodyIndent"/>
        <w:ind w:firstLine="567"/>
        <w:rPr/>
      </w:pPr>
      <w:r>
        <w:rPr>
          <w:sz w:val="28"/>
        </w:rPr>
        <w:t>3. Управлению городского хозяйства Администрации города Пскова (Баринову Н.А.)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4. Вывоз мусора осуществлять контейнерным способом в рамках договора, заключенного между Управлением городского хозяйства Администрации города Пскова и Региональным оператором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ind w:firstLine="567"/>
        <w:rPr/>
      </w:pPr>
      <w:r>
        <w:rPr>
          <w:sz w:val="28"/>
        </w:rPr>
        <w:t>5. Учреждениями МКУ г. Пскова «Служба благоустройства города» (Васильев Д.В.) и МКУ г. Пскова «Специализированная служба» (Федоров С.А.) обеспечить участников месячника</w:t>
      </w:r>
      <w:r>
        <w:rPr>
          <w:sz w:val="28"/>
          <w:szCs w:val="28"/>
        </w:rPr>
        <w:t xml:space="preserve"> инвентарем для проведения санитарной </w:t>
      </w:r>
      <w:r>
        <w:rPr>
          <w:sz w:val="28"/>
        </w:rPr>
        <w:t>уборки города, осуществлять сбор мусора в контейнеры, предоставленные Региональным оператором.</w:t>
      </w:r>
    </w:p>
    <w:p>
      <w:pPr>
        <w:pStyle w:val="2"/>
        <w:rPr/>
      </w:pPr>
      <w:r>
        <w:rPr/>
        <w:t>6. Опубликовать настоящее постановление в газете «Псковские Новости»,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ind w:right="1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 Контроль  за   исполнением   настоящего   постановления   возложить  на  и.о.  заместителя  Главы Администрации города Пскова Жгут Е.Н.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</w:rPr>
        <w:t xml:space="preserve">И.п. Главы Администрац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Б.А. Елкин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" w:top="152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0:00Z</dcterms:created>
  <dc:creator>User</dc:creator>
  <dc:description/>
  <cp:keywords/>
  <dc:language>en-US</dc:language>
  <cp:lastModifiedBy>Ирина О. Николаева</cp:lastModifiedBy>
  <cp:lastPrinted>2021-09-30T14:03:00Z</cp:lastPrinted>
  <dcterms:modified xsi:type="dcterms:W3CDTF">2021-10-01T13:24:00Z</dcterms:modified>
  <cp:revision>5</cp:revision>
  <dc:subject/>
  <dc:title> </dc:title>
</cp:coreProperties>
</file>